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bookmarkStart w:id="0" w:name="OLE_LINK1"/>
      <w:bookmarkEnd w:id="0"/>
      <w:r>
        <w:rPr>
          <w:rFonts w:ascii="楷体_GB2312;楷体" w:hAnsi="楷体_GB2312;楷体" w:cs="华文中宋;宋体" w:eastAsia="楷体_GB2312;楷体"/>
          <w:sz w:val="32"/>
          <w:szCs w:val="32"/>
          <w:lang w:eastAsia="zh-CN"/>
        </w:rPr>
        <w:t>中共曲靖市纪委曲靖市监委</w:t>
      </w:r>
      <w:r>
        <w:rPr>
          <w:rFonts w:eastAsia="楷体_GB2312;楷体" w:cs="华文中宋;宋体" w:ascii="楷体_GB2312;楷体" w:hAnsi="楷体_GB2312;楷体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年公开遴选公务员</w:t>
      </w:r>
      <w:r>
        <w:rPr>
          <w:rFonts w:ascii="楷体_GB2312;楷体" w:hAnsi="楷体_GB2312;楷体" w:cs="华文中宋;宋体" w:eastAsia="楷体_GB2312;楷体"/>
          <w:sz w:val="32"/>
          <w:szCs w:val="32"/>
          <w:lang w:eastAsia="zh-CN"/>
        </w:rPr>
        <w:t>派驻机构纪检监察岗</w:t>
      </w:r>
      <w:r>
        <w:rPr>
          <w:rFonts w:eastAsia="楷体_GB2312;楷体" w:cs="华文中宋;宋体" w:ascii="楷体_GB2312;楷体" w:hAnsi="楷体_GB2312;楷体"/>
          <w:sz w:val="32"/>
          <w:szCs w:val="32"/>
          <w:lang w:val="en-US" w:eastAsia="zh-CN"/>
        </w:rPr>
        <w:t>001</w:t>
      </w:r>
      <w:r>
        <w:rPr>
          <w:rFonts w:ascii="楷体_GB2312;楷体" w:hAnsi="楷体_GB2312;楷体" w:cs="华文中宋;宋体" w:eastAsia="楷体_GB2312;楷体"/>
          <w:sz w:val="32"/>
          <w:szCs w:val="32"/>
          <w:lang w:val="en-US" w:eastAsia="zh-CN"/>
        </w:rPr>
        <w:t>职位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经历业绩</w:t>
      </w:r>
      <w:r>
        <w:rPr>
          <w:rFonts w:ascii="楷体_GB2312;楷体" w:hAnsi="楷体_GB2312;楷体" w:cs="华文中宋;宋体" w:eastAsia="楷体_GB2312;楷体"/>
          <w:sz w:val="32"/>
          <w:szCs w:val="32"/>
          <w:lang w:eastAsia="zh-CN"/>
        </w:rPr>
        <w:t>评价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量化指标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</w:t>
            </w:r>
            <w:r>
              <w:rPr>
                <w:rFonts w:eastAsia="仿宋_GB2312;仿宋"/>
                <w:sz w:val="24"/>
                <w:szCs w:val="18"/>
                <w:lang w:val="en-US" w:eastAsia="zh-CN"/>
              </w:rPr>
              <w:t>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学习教育经历的系统性和层次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5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分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取得全日制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学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同时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取得学士及以上学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毕业院校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重点高校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8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重点高校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取得双学士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既有学位、又有学历的硕士研究生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仅有学位或学历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既有学位、又有学历的博士研究生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仅有学位或学历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科以上学历专业为法学类、财政税务类、金融学类、审计类、电子信息类的或通过国家司法考试的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二、评委对竞争者学习教育经历适岗度综合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般情况下，主要看竞争者学习教育轨迹，与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分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县级以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纪委监委监督检查、审查调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经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或在公检法办案部门有办案经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含跟班学习经历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在县级纪委监委担任过监督检查、审查调查部门主要负责人，或在公检法单位办案部门担任过负责人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；在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县级纪委监委担任过领导班子成员，或在县（市、区）直单位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乡（镇、街道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担任过党政主要领导、纪（工）委书记、纪检监察组长的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含挂职经历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以上基层工作经历的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二、评委对竞争者工作及任职经历适岗度综合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般情况下，主要看竞争者工作及任职轨迹，与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遴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关联度越高得分越高，且同一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分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考核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得奖励、表彰情况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县处级表彰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获厅局级表彰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获省部级表彰的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抽调参与公、检、法、纪委监委等部门专案查办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抽调参与过市级专案查办或巡察工作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抽调参与过省级专案查办或巡视工作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抽调参与过国家级专案查办或巡视工作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二、评委对竞争者工作业绩适岗度综合评分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般情况下，主要看竞争者工作业绩轨迹，与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遴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工作业绩关联度越高得分越高，且相似业绩中工作量越大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性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越重要、难度越高、成绩越突出、本人作用发挥越大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为各维度赋分时除参照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量化指标</w:t>
            </w:r>
            <w:r>
              <w:rPr>
                <w:rFonts w:eastAsia="仿宋_GB2312;仿宋"/>
                <w:sz w:val="24"/>
                <w:szCs w:val="18"/>
              </w:rPr>
              <w:t>外，还要对人选进行对比权衡，合理确定评分档次和分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sz w:val="24"/>
          <w:szCs w:val="24"/>
          <w:lang w:eastAsia="zh-CN"/>
        </w:rPr>
        <w:t>上述各客观性指标中，每个小项以最高得分计分一次，不累加计分。证明材料为复印件的，须注明“此件与原件一致”并加盖单位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right="0" w:firstLine="240"/>
        <w:jc w:val="left"/>
        <w:textAlignment w:val="auto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公章。县级纪委监委监督检查和审查调查部门包括：信访室、案件监督管理室、纪检监察室、案件审理室、纪检监察干部监督室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color w:val="000000"/>
        <w:sz w:val="28"/>
        <w:szCs w:val="28"/>
        <w:lang w:eastAsia="zh-CN"/>
      </w:rPr>
      <w:t>附件</w:t>
    </w:r>
    <w:r>
      <w:rPr>
        <w:rFonts w:eastAsia="黑体" w:cs="黑体" w:ascii="黑体" w:hAnsi="黑体"/>
        <w:color w:val="000000"/>
        <w:sz w:val="28"/>
        <w:szCs w:val="28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AEducation</cp:lastModifiedBy>
  <cp:lastPrinted>2020-07-08T15:45:00Z</cp:lastPrinted>
  <dcterms:modified xsi:type="dcterms:W3CDTF">2020-08-07T06:05:48Z</dcterms:modified>
  <cp:revision>5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