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大标宋_GBK;宋体" w:hAnsi="方正大标宋_GBK;宋体" w:eastAsia="方正大标宋_GBK;宋体" w:cs="华文中宋;宋体"/>
          <w:sz w:val="34"/>
          <w:szCs w:val="34"/>
          <w:lang w:eastAsia="zh-CN"/>
        </w:rPr>
      </w:pPr>
      <w:bookmarkStart w:id="0" w:name="OLE_LINK1"/>
      <w:bookmarkEnd w:id="0"/>
      <w:r>
        <w:rPr>
          <w:rFonts w:ascii="方正大标宋_GBK;宋体" w:hAnsi="方正大标宋_GBK;宋体" w:cs="华文中宋;宋体" w:eastAsia="方正大标宋_GBK;宋体"/>
          <w:sz w:val="34"/>
          <w:szCs w:val="34"/>
          <w:lang w:eastAsia="zh-CN"/>
        </w:rPr>
        <w:t>中共曲靖市纪委曲靖市监委</w:t>
      </w:r>
      <w:r>
        <w:rPr>
          <w:rFonts w:eastAsia="方正大标宋_GBK;宋体" w:cs="华文中宋;宋体" w:ascii="方正大标宋_GBK;宋体" w:hAnsi="方正大标宋_GBK;宋体"/>
          <w:sz w:val="34"/>
          <w:szCs w:val="34"/>
          <w:lang w:val="en-US" w:eastAsia="zh-CN"/>
        </w:rPr>
        <w:t>2020</w:t>
      </w:r>
      <w:r>
        <w:rPr>
          <w:rFonts w:ascii="方正大标宋_GBK;宋体" w:hAnsi="方正大标宋_GBK;宋体" w:cs="华文中宋;宋体" w:eastAsia="方正大标宋_GBK;宋体"/>
          <w:sz w:val="34"/>
          <w:szCs w:val="34"/>
          <w:lang w:eastAsia="zh-CN"/>
        </w:rPr>
        <w:t>年公开遴选公务员派驻机构纪检监察岗</w:t>
      </w:r>
      <w:r>
        <w:rPr>
          <w:rFonts w:eastAsia="方正大标宋_GBK;宋体" w:cs="华文中宋;宋体" w:ascii="方正大标宋_GBK;宋体" w:hAnsi="方正大标宋_GBK;宋体"/>
          <w:sz w:val="34"/>
          <w:szCs w:val="34"/>
          <w:lang w:val="en-US" w:eastAsia="zh-CN"/>
        </w:rPr>
        <w:t>002</w:t>
      </w:r>
      <w:r>
        <w:rPr>
          <w:rFonts w:ascii="方正大标宋_GBK;宋体" w:hAnsi="方正大标宋_GBK;宋体" w:cs="华文中宋;宋体" w:eastAsia="方正大标宋_GBK;宋体"/>
          <w:sz w:val="34"/>
          <w:szCs w:val="34"/>
          <w:lang w:val="en-US" w:eastAsia="zh-CN"/>
        </w:rPr>
        <w:t>职位</w:t>
      </w:r>
      <w:r>
        <w:rPr>
          <w:rFonts w:ascii="方正大标宋_GBK;宋体" w:hAnsi="方正大标宋_GBK;宋体" w:cs="华文中宋;宋体" w:eastAsia="方正大标宋_GBK;宋体"/>
          <w:sz w:val="34"/>
          <w:szCs w:val="34"/>
          <w:lang w:eastAsia="zh-CN"/>
        </w:rPr>
        <w:t>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</w:t>
            </w:r>
            <w:r>
              <w:rPr>
                <w:rFonts w:eastAsia="仿宋_GB2312;仿宋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经历的系统性和层次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1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取得学士及以上学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毕业院校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8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取得双学士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既有学位、又有学历的硕士研究生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既有学位、又有学历的博士研究生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以上学历专业为法学类、财政税务类、金融学类、审计类、电子信息类的或通过国家司法考试的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二、评委对竞争者学习教育经历适岗度综合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般情况下，主要看竞争者学习教育轨迹，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级以上党委、人大、政府、政协办公室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纪委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组织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或财政、审计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含跟班学习经历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县直及以下单位任过领导职务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县级纪委监委担任过领导班子成员，或在县（市、区）直单位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乡（镇、街道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担任过党政主要领导、纪（工）委书记、纪检监察组长的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含挂职经历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基层工作经历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二、评委对竞争者工作及任职经历适岗度综合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般情况下，主要看竞争者工作及任职轨迹，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遴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考核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得奖励、表彰情况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县处级表彰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获厅局级表彰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获省部级表彰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表著作、文章情况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闻媒体发表过作品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在省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闻媒体发表过作品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在国家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闻媒体发表过作品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纪检监察工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况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过市级纪委监委监督检查、审查调查或巡察工作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过省级纪委监委监督检查、审查调查或巡视工作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过中央纪委国家监委监督检查、审查调查或巡视工作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二、评委对竞争者工作业绩适岗度综合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般情况下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为各维度赋分时除参照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;仿宋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证明材料为复印件的，须注明“此件与原件一致”并加盖单位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AEducation</cp:lastModifiedBy>
  <cp:lastPrinted>2020-07-30T18:05:00Z</cp:lastPrinted>
  <dcterms:modified xsi:type="dcterms:W3CDTF">2020-08-07T06:05:52Z</dcterms:modified>
  <cp:revision>5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