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符 合 政 策 加 分 考 生 人 员 名 单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Cs w:val="21"/>
        </w:rPr>
        <w:t>填报单位（盖章）：中共内江市委组织部    　内江市公务员局</w:t>
      </w:r>
      <w:r>
        <w:rPr>
          <w:rFonts w:ascii="宋体;SimSun" w:hAnsi="宋体;SimSun" w:cs="宋体;SimSun"/>
          <w:sz w:val="18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 w:val="18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/>
        <w:t>日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540"/>
        <w:gridCol w:w="540"/>
        <w:gridCol w:w="2340"/>
        <w:gridCol w:w="1800"/>
        <w:gridCol w:w="1620"/>
        <w:gridCol w:w="1247"/>
        <w:gridCol w:w="2893"/>
        <w:gridCol w:w="1440"/>
      </w:tblGrid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原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分数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世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281985061757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090501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中县乡镇人民政府综合管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9135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被四川省委宣传部、四川省教育厅、四川省精神文明办公室、共青团四川省委、四川省学生联合会评为抗震救灾大学生志愿服务先进个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笔试成绩折合后加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9:00Z</dcterms:created>
  <dc:creator>微软用户</dc:creator>
  <dc:description/>
  <cp:keywords/>
  <dc:language>en-US</dc:language>
  <cp:lastModifiedBy>微软用户</cp:lastModifiedBy>
  <cp:lastPrinted>2020-08-05T11:50:00Z</cp:lastPrinted>
  <dcterms:modified xsi:type="dcterms:W3CDTF">2020-08-07T08:31:00Z</dcterms:modified>
  <cp:revision>2</cp:revision>
  <dc:subject/>
  <dc:title>内江市2013年4月13日全省公务员录用考试符合政策加分考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