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5510" w:type="dxa"/>
        <w:jc w:val="left"/>
        <w:tblInd w:w="-7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95"/>
        <w:gridCol w:w="1545"/>
        <w:gridCol w:w="1140"/>
        <w:gridCol w:w="930"/>
        <w:gridCol w:w="645"/>
        <w:gridCol w:w="1605"/>
        <w:gridCol w:w="900"/>
        <w:gridCol w:w="1995"/>
        <w:gridCol w:w="810"/>
        <w:gridCol w:w="795"/>
        <w:gridCol w:w="975"/>
        <w:gridCol w:w="735"/>
        <w:gridCol w:w="630"/>
        <w:gridCol w:w="1155"/>
      </w:tblGrid>
      <w:tr>
        <w:trPr>
          <w:trHeight w:val="750" w:hRule="atLeast"/>
        </w:trPr>
        <w:tc>
          <w:tcPr>
            <w:tcW w:w="1551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蒙城县全额拨款事业单位公开招聘工作人员岗位简章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科目类别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12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招聘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户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管理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教育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信访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利工程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农业综合服务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农业综合服务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门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自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国土资源管理中心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与资源环境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淝河国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公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语言学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行政执法监察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专业                      土木工程专业                自然地理与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境专业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划专业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健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实验技术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登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登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教育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审计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审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专业电气工程及其自动化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智能控制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退役军人事务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事务管理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荣福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老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司法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体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执法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委员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统计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统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查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残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开发区管委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本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施工现场经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街道办事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周街道办事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周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园街道办事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涧镇、板桥集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21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仓镇、楚村镇、三义镇、许疃镇、篱笆镇、岳坊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；小涧镇、板桥集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15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村镇、许疃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立仓镇、三义镇、篱笆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8-07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