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jc w:val="center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</w:r>
    </w:p>
    <w:tbl>
      <w:tblPr>
        <w:tblW w:w="739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01"/>
        <w:gridCol w:w="2124"/>
        <w:gridCol w:w="1920"/>
        <w:gridCol w:w="2052"/>
      </w:tblGrid>
      <w:tr>
        <w:trPr>
          <w:trHeight w:val="640" w:hRule="atLeast"/>
        </w:trPr>
        <w:tc>
          <w:tcPr>
            <w:tcW w:w="739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池县公开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语教师拟聘人员名单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姗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爱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佼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孟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晓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尚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露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婷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福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凤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环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若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秋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川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181" w:right="0" w:firstLine="528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3"/>
          <w:szCs w:val="33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3"/>
          <w:szCs w:val="33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181" w:right="0" w:firstLine="528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3"/>
          <w:szCs w:val="33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3"/>
          <w:szCs w:val="33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181" w:right="0" w:firstLine="6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3"/>
          <w:szCs w:val="33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3"/>
          <w:szCs w:val="33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3:00Z</dcterms:created>
  <dc:creator>微软用户</dc:creator>
  <dc:description/>
  <dc:language>en-US</dc:language>
  <cp:lastModifiedBy>Administrator</cp:lastModifiedBy>
  <cp:lastPrinted>2015-07-30T16:26:00Z</cp:lastPrinted>
  <dcterms:modified xsi:type="dcterms:W3CDTF">2020-08-11T03:49:44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