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学科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已认真阅读《</w:t>
            </w:r>
            <w:r>
              <w:rPr>
                <w:rFonts w:ascii="宋体" w:hAnsi="宋体" w:cs="宋体"/>
                <w:szCs w:val="21"/>
              </w:rPr>
              <w:t>弥勒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城区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公开选调</w:t>
            </w: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Cs w:val="21"/>
              </w:rPr>
              <w:t>教师公告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接受其规定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备注：该表填写一式二份；报考学校填写如：“弥勒市第一中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AEducation</cp:lastModifiedBy>
  <cp:lastPrinted>2017-06-19T18:08:00Z</cp:lastPrinted>
  <dcterms:modified xsi:type="dcterms:W3CDTF">2020-08-14T07:05:39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