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p>
    <w:p>
      <w:pPr>
        <w:pStyle w:val="Normal"/>
        <w:spacing w:lineRule="exact" w:line="576"/>
        <w:ind w:firstLine="1760"/>
        <w:rPr>
          <w:rFonts w:ascii="仿宋_GB2312;仿宋" w:hAnsi="仿宋_GB2312;仿宋" w:eastAsia="仿宋_GB2312;仿宋" w:cs="黑体"/>
          <w:sz w:val="32"/>
          <w:szCs w:val="32"/>
        </w:rPr>
      </w:pPr>
      <w:r>
        <w:rPr>
          <w:rFonts w:ascii="方正小标宋简体;黑体" w:hAnsi="方正小标宋简体;黑体" w:cs="黑体" w:eastAsia="方正小标宋简体;黑体"/>
          <w:sz w:val="44"/>
          <w:szCs w:val="44"/>
        </w:rPr>
        <w:t>富民县第一中学简介</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富民县一中位于富民县城西部距县城约两公里的美女山东麓，始建于</w:t>
      </w:r>
      <w:r>
        <w:rPr>
          <w:rFonts w:eastAsia="仿宋_GB2312;仿宋" w:cs="仿宋_GB2312;仿宋" w:ascii="仿宋_GB2312;仿宋" w:hAnsi="仿宋_GB2312;仿宋"/>
          <w:sz w:val="32"/>
          <w:szCs w:val="32"/>
        </w:rPr>
        <w:t>1944</w:t>
      </w:r>
      <w:r>
        <w:rPr>
          <w:rFonts w:ascii="仿宋_GB2312;仿宋" w:hAnsi="仿宋_GB2312;仿宋" w:cs="仿宋_GB2312;仿宋" w:eastAsia="仿宋_GB2312;仿宋"/>
          <w:sz w:val="32"/>
          <w:szCs w:val="32"/>
        </w:rPr>
        <w:t>年，其前身为富民县立初级中学，迄今已走过七十一年的光辉岁月。学校占地面积</w:t>
      </w:r>
      <w:r>
        <w:rPr>
          <w:rFonts w:eastAsia="仿宋_GB2312;仿宋" w:cs="仿宋_GB2312;仿宋" w:ascii="仿宋_GB2312;仿宋" w:hAnsi="仿宋_GB2312;仿宋"/>
          <w:sz w:val="32"/>
          <w:szCs w:val="32"/>
        </w:rPr>
        <w:t>115.5</w:t>
      </w:r>
      <w:r>
        <w:rPr>
          <w:rFonts w:ascii="仿宋_GB2312;仿宋" w:hAnsi="仿宋_GB2312;仿宋" w:cs="仿宋_GB2312;仿宋" w:eastAsia="仿宋_GB2312;仿宋"/>
          <w:sz w:val="32"/>
          <w:szCs w:val="32"/>
        </w:rPr>
        <w:t xml:space="preserve">亩， </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晋升为省二级一等普通高中。学校总建筑面积</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包括教学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个教室；综合实验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平方米，设有理化生实验室</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物品保管室、准备室齐全；计算机教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并配有教师电子备课室、图书室、师生阅览室等；学生宿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平方米，可容纳住校生</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人；容纳</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人的报告厅一个，师生食堂两个，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方米。</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园内拥有历史悠久、建制宏伟、环境优雅的文庙院落（史称“黉学”），始建于清康熙四十七年（</w:t>
      </w:r>
      <w:r>
        <w:rPr>
          <w:rFonts w:eastAsia="仿宋_GB2312;仿宋" w:cs="仿宋_GB2312;仿宋" w:ascii="仿宋_GB2312;仿宋" w:hAnsi="仿宋_GB2312;仿宋"/>
          <w:sz w:val="32"/>
          <w:szCs w:val="32"/>
        </w:rPr>
        <w:t>1708</w:t>
      </w:r>
      <w:r>
        <w:rPr>
          <w:rFonts w:ascii="仿宋_GB2312;仿宋" w:hAnsi="仿宋_GB2312;仿宋" w:cs="仿宋_GB2312;仿宋" w:eastAsia="仿宋_GB2312;仿宋"/>
          <w:sz w:val="32"/>
          <w:szCs w:val="32"/>
        </w:rPr>
        <w:t>年），距今已三百余年，为富民县重点文物保护单位。校园背倚绚丽逶迤的美女山，面对通衢大道文昌路，总体布局坐西向东，开阔严整，绿树成荫，书香浓郁，古韵风华，各彰其质。先后被评为昆明市“文明单位”、昆明市“园林学校”、昆明市“绿色学校”，云南省“园林单位”，为富民地区理想的教育和治学场所。</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上级领导的亲切关怀下，经过几代富中人的励精图治和辛勤努力，富民一中现已成为富民地区一所既拥有悠久历史，又具有较高规格的现代化学校。</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现有教学班</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高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初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在校学生</w:t>
      </w:r>
      <w:r>
        <w:rPr>
          <w:rFonts w:eastAsia="仿宋_GB2312;仿宋" w:cs="仿宋_GB2312;仿宋" w:ascii="仿宋_GB2312;仿宋" w:hAnsi="仿宋_GB2312;仿宋"/>
          <w:sz w:val="32"/>
          <w:szCs w:val="32"/>
        </w:rPr>
        <w:t>312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职工</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人，其中职工</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 xml:space="preserve">人，专任教师 </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人，学历合格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专任教师中研究生结业毕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获硕士学位）；其中，云南省学科带头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云南省德育骨干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云南省美学会理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云南省作家协会会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昆明市有突出贡献专业人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昆明市骨干教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昆明市优秀园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昆明市劳动模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昆明市儿童文学研究会理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昆明市作家协会会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昆明市美术家协会会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县级学科带头人、骨干教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已形成：“勤奋、文明、求是、进取” 的校风；“严谨、求实、协作、创新”的教风；“好学、善思、惜时、自信”的学风；“敬人、律己、博学、厉行”的 校训。</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富民一中已步入发展的快车道，自</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以来，学校已</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次获得昆明市“高考质量进步奖”。其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获得昆明市高考教学质量二等奖，</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获得昆明市高考教学质量三等奖，</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高考上线率达</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本科上线</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考上线率达</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本科上线</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高考本科上线</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人，上线率为</w:t>
      </w:r>
      <w:r>
        <w:rPr>
          <w:rFonts w:eastAsia="仿宋_GB2312;仿宋" w:cs="仿宋_GB2312;仿宋" w:ascii="仿宋_GB2312;仿宋" w:hAnsi="仿宋_GB2312;仿宋"/>
          <w:sz w:val="32"/>
          <w:szCs w:val="32"/>
        </w:rPr>
        <w:t>9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一本上线并录取</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二本录取</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人，三本录取</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再次荣获年昆明市“高考质量进步奖”。</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高考上线率</w:t>
      </w:r>
      <w:r>
        <w:rPr>
          <w:rFonts w:eastAsia="仿宋_GB2312;仿宋" w:cs="仿宋_GB2312;仿宋" w:ascii="仿宋_GB2312;仿宋" w:hAnsi="仿宋_GB2312;仿宋"/>
          <w:sz w:val="32"/>
          <w:szCs w:val="32"/>
        </w:rPr>
        <w:t>98.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一本上线并录取</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高考上线率</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一本上线并录取</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高考</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一本上线并录取</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毕业学生中先后有数十人考取北京师范大学、中国民航大学、中国公安大学、哈尔滨工业大学、兰州大学、四川大学、北京体育大学、中南大学、华中科技大学、西北农林科技大学、西南民族大学、云南大学等省内外重点大学。</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兴文运之昌盛，育英才之沃土”。展望富民一中的未来，前景广阔，征程壮美。我们全体师生将薪火相传、秉持信念、敢于担当，努力实现应有的创新与超越，肩负起伟大时代赋予的重托与地区百姓寄予的瞩望。</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昆明行知中学简介</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行知中学是由全国知名教育品牌山东二七一教育集团与昆明市富民县人民政府联合办学，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举办的一所初高中一体的寄宿制民办学校，</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增设小学部，学校现有</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个教学班，师生员工</w:t>
      </w:r>
      <w:r>
        <w:rPr>
          <w:rFonts w:eastAsia="仿宋_GB2312;仿宋" w:cs="仿宋_GB2312;仿宋" w:ascii="仿宋_GB2312;仿宋" w:hAnsi="仿宋_GB2312;仿宋"/>
          <w:sz w:val="32"/>
          <w:szCs w:val="32"/>
        </w:rPr>
        <w:t>5500</w:t>
      </w:r>
      <w:r>
        <w:rPr>
          <w:rFonts w:ascii="仿宋_GB2312;仿宋" w:hAnsi="仿宋_GB2312;仿宋" w:cs="仿宋_GB2312;仿宋" w:eastAsia="仿宋_GB2312;仿宋"/>
          <w:sz w:val="32"/>
          <w:szCs w:val="32"/>
        </w:rPr>
        <w:t>余人，是山东二七一教育集团在云南继成功举办云南农业大学附属中学、云南昌乐实验中学等学校之后，又举办的一所整体设计一流的现代化学校，面向全省招生。</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位于昆明市最近的辅城——富民县城，交通便捷，环境优美，距昆明主城区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车程。</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办学条件：</w:t>
      </w:r>
      <w:r>
        <w:rPr>
          <w:rFonts w:ascii="仿宋_GB2312;仿宋" w:hAnsi="仿宋_GB2312;仿宋" w:cs="仿宋_GB2312;仿宋" w:eastAsia="仿宋_GB2312;仿宋"/>
          <w:sz w:val="32"/>
          <w:szCs w:val="32"/>
        </w:rPr>
        <w:t>学校占地</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亩，建筑面积</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平方米，投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亿元建设，配有先进的多媒体教室、理化生实验室、微机室、图书阅览室、画室、琴房、礼仪与舞蹈教室和高标准报告厅，拥有室内体育馆、游泳馆及篮球场、足球场等标准化运动场地。学生宿舍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一间，热水洗浴、卫生间、储物柜等各种设施齐全，有多个学生餐厅，可满足不同学生需求。</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师资队伍：</w:t>
      </w:r>
      <w:r>
        <w:rPr>
          <w:rFonts w:ascii="仿宋_GB2312;仿宋" w:hAnsi="仿宋_GB2312;仿宋" w:cs="仿宋_GB2312;仿宋" w:eastAsia="仿宋_GB2312;仿宋"/>
          <w:sz w:val="32"/>
          <w:szCs w:val="32"/>
        </w:rPr>
        <w:t>学校管理团队和骨干教师团队由山东二七一教育集团派出。学校师资队伍专业职称构成及年龄结构合理，老师们视学生为子女，视学生为弟妹，视学生为朋友，真心关爱每一个孩子，现已融合成为一支团结、敬业、爱岗、奉献的团队。</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w:t>
      </w:r>
      <w:r>
        <w:rPr>
          <w:rFonts w:eastAsia="仿宋_GB2312;仿宋" w:cs="仿宋_GB2312;仿宋" w:ascii="仿宋_GB2312;仿宋" w:hAnsi="仿宋_GB2312;仿宋"/>
          <w:b/>
          <w:sz w:val="32"/>
          <w:szCs w:val="32"/>
        </w:rPr>
        <w:t>271</w:t>
      </w:r>
      <w:r>
        <w:rPr>
          <w:rFonts w:ascii="仿宋_GB2312;仿宋" w:hAnsi="仿宋_GB2312;仿宋" w:cs="仿宋_GB2312;仿宋" w:eastAsia="仿宋_GB2312;仿宋"/>
          <w:b/>
          <w:sz w:val="32"/>
          <w:szCs w:val="32"/>
        </w:rPr>
        <w:t>教育课程：</w:t>
      </w:r>
      <w:r>
        <w:rPr>
          <w:rFonts w:ascii="仿宋_GB2312;仿宋" w:hAnsi="仿宋_GB2312;仿宋" w:cs="仿宋_GB2312;仿宋" w:eastAsia="仿宋_GB2312;仿宋"/>
          <w:sz w:val="32"/>
          <w:szCs w:val="32"/>
        </w:rPr>
        <w:t>课程水平就是学校的教育水平。天地间万事万物，一切与孩子生命成长有关的认知活动的总和都是孩子生命成长的课程。学校始终坚持国家课程研究、国家课程整合、国家课程创新，解放课程生产力。在充分实施国家课程的基础上，充分挖掘社会资源，创新开设出“校园华尔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千米远足拉练”“每人一样乐器学习”“研学旅行”“陶艺制作”“体育美食节”“科技节”“读书节”“艺术节”等数十门特色课程，开发学生智力，培养学生情趣，磨练学生意志，满足学生成长所需。</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w:t>
      </w:r>
      <w:r>
        <w:rPr>
          <w:rFonts w:eastAsia="仿宋_GB2312;仿宋" w:cs="仿宋_GB2312;仿宋" w:ascii="仿宋_GB2312;仿宋" w:hAnsi="仿宋_GB2312;仿宋"/>
          <w:b/>
          <w:sz w:val="32"/>
          <w:szCs w:val="32"/>
        </w:rPr>
        <w:t>271</w:t>
      </w:r>
      <w:r>
        <w:rPr>
          <w:rFonts w:ascii="仿宋_GB2312;仿宋" w:hAnsi="仿宋_GB2312;仿宋" w:cs="仿宋_GB2312;仿宋" w:eastAsia="仿宋_GB2312;仿宋"/>
          <w:b/>
          <w:sz w:val="32"/>
          <w:szCs w:val="32"/>
        </w:rPr>
        <w:t>教育课堂</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课堂是学生成长的主阵地，是学生民主、平等精神形成的公共空间，是发展学生和提升教师专业素养的主渠道。</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教育课堂以立德树人为价值导向，以育人为核心，以学习小组为单位，以“自主、合作、探究、生成”为学习方式，遵照“任务驱动，情境体验，真实探究”的课堂原则，彻底转变了“教”与“学”的方式。由教师灌输变成师生间、生生间的平等对话，学生自主体验学习过程，教师成为学生学习的帮助者和引领者。</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w:t>
      </w:r>
      <w:r>
        <w:rPr>
          <w:rFonts w:eastAsia="仿宋_GB2312;仿宋" w:cs="仿宋_GB2312;仿宋" w:ascii="仿宋_GB2312;仿宋" w:hAnsi="仿宋_GB2312;仿宋"/>
          <w:b/>
          <w:sz w:val="32"/>
          <w:szCs w:val="32"/>
        </w:rPr>
        <w:t>271</w:t>
      </w:r>
      <w:r>
        <w:rPr>
          <w:rFonts w:ascii="仿宋_GB2312;仿宋" w:hAnsi="仿宋_GB2312;仿宋" w:cs="仿宋_GB2312;仿宋" w:eastAsia="仿宋_GB2312;仿宋"/>
          <w:b/>
          <w:sz w:val="32"/>
          <w:szCs w:val="32"/>
        </w:rPr>
        <w:t>教育管理：</w:t>
      </w:r>
      <w:r>
        <w:rPr>
          <w:rFonts w:ascii="仿宋_GB2312;仿宋" w:hAnsi="仿宋_GB2312;仿宋" w:cs="仿宋_GB2312;仿宋" w:eastAsia="仿宋_GB2312;仿宋"/>
          <w:sz w:val="32"/>
          <w:szCs w:val="32"/>
        </w:rPr>
        <w:t>学校实行寄宿制服务管理，首席导师和生活老师全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进行服务和管理，并已开通富民县至昆明市主城区及安宁市、晋宁区班车（学生专用公交车），接送学生，方便家长。</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通过自主管理和自我教育唤醒学生内在成长渴望，激发学生成长动力，让每一个孩子快乐地走向自我教育。创新开展导师团建设、学生自主管理团队建设，持续进行班级文化打造，不断丰富社团活动，让学生自主体验民主、有责任感的社会生活，为未来成长为优秀社会公民奠基。实行学校学生会—年级学生会—班级自主管理团队为主线的学生自主管理机制，把管理权、研究权和评价权都交给学生，让学生在自主管理的体验中感悟，在感悟中成长，引领学生快乐地走向自我教育。</w:t>
      </w:r>
    </w:p>
    <w:p>
      <w:pPr>
        <w:pStyle w:val="Normal"/>
        <w:spacing w:lineRule="exact" w:line="57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办学成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六年的努力，学校教师队伍素质、职业道德、技能水平逐步提升；学生在参与体验的过程中，行为习惯不断转变、学习兴趣进一步增强，承担责任的意识不断强化，自我教育管理的能力不断提升，受到社会、家长的一致赞誉；学校教育氛围不断优化，管理水平、教育质量显著提高。</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中、高考成绩显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考，</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名同学参加中考，</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满分，学校总平均分</w:t>
      </w:r>
      <w:r>
        <w:rPr>
          <w:rFonts w:eastAsia="仿宋_GB2312;仿宋" w:cs="仿宋_GB2312;仿宋" w:ascii="仿宋_GB2312;仿宋" w:hAnsi="仿宋_GB2312;仿宋"/>
          <w:sz w:val="32"/>
          <w:szCs w:val="32"/>
        </w:rPr>
        <w:t>490.4</w:t>
      </w:r>
      <w:r>
        <w:rPr>
          <w:rFonts w:ascii="仿宋_GB2312;仿宋" w:hAnsi="仿宋_GB2312;仿宋" w:cs="仿宋_GB2312;仿宋" w:eastAsia="仿宋_GB2312;仿宋"/>
          <w:sz w:val="32"/>
          <w:szCs w:val="32"/>
        </w:rPr>
        <w:t xml:space="preserve">分， </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57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其中李壁辰同学以</w:t>
      </w:r>
      <w:r>
        <w:rPr>
          <w:rFonts w:eastAsia="仿宋_GB2312;仿宋" w:cs="仿宋_GB2312;仿宋" w:ascii="仿宋_GB2312;仿宋" w:hAnsi="仿宋_GB2312;仿宋"/>
          <w:sz w:val="32"/>
          <w:szCs w:val="32"/>
        </w:rPr>
        <w:t>577</w:t>
      </w:r>
      <w:r>
        <w:rPr>
          <w:rFonts w:ascii="仿宋_GB2312;仿宋" w:hAnsi="仿宋_GB2312;仿宋" w:cs="仿宋_GB2312;仿宋" w:eastAsia="仿宋_GB2312;仿宋"/>
          <w:sz w:val="32"/>
          <w:szCs w:val="32"/>
        </w:rPr>
        <w:t>分的成绩夺得全县中考状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高考</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一本上线</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人，二本</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人，本科上线共计</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人，专科上线</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人，总上线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熊楚彤同学以</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分夺得全县理科第一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考，全县共有含富民籍在县外就读的直属考生</w:t>
      </w:r>
      <w:r>
        <w:rPr>
          <w:rFonts w:eastAsia="仿宋_GB2312;仿宋" w:cs="仿宋_GB2312;仿宋" w:ascii="仿宋_GB2312;仿宋" w:hAnsi="仿宋_GB2312;仿宋"/>
          <w:sz w:val="32"/>
          <w:szCs w:val="32"/>
        </w:rPr>
        <w:t>1788</w:t>
      </w:r>
      <w:r>
        <w:rPr>
          <w:rFonts w:ascii="仿宋_GB2312;仿宋" w:hAnsi="仿宋_GB2312;仿宋" w:cs="仿宋_GB2312;仿宋" w:eastAsia="仿宋_GB2312;仿宋"/>
          <w:sz w:val="32"/>
          <w:szCs w:val="32"/>
        </w:rPr>
        <w:t>名学生参加中考，行知中学参考人数</w:t>
      </w:r>
      <w:r>
        <w:rPr>
          <w:rFonts w:eastAsia="仿宋_GB2312;仿宋" w:cs="仿宋_GB2312;仿宋" w:ascii="仿宋_GB2312;仿宋" w:hAnsi="仿宋_GB2312;仿宋"/>
          <w:sz w:val="32"/>
          <w:szCs w:val="32"/>
        </w:rPr>
        <w:t>620</w:t>
      </w:r>
      <w:r>
        <w:rPr>
          <w:rFonts w:ascii="仿宋_GB2312;仿宋" w:hAnsi="仿宋_GB2312;仿宋" w:cs="仿宋_GB2312;仿宋" w:eastAsia="仿宋_GB2312;仿宋"/>
          <w:sz w:val="32"/>
          <w:szCs w:val="32"/>
        </w:rPr>
        <w:t>人，最高分</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分，优秀率达到</w:t>
      </w:r>
      <w:r>
        <w:rPr>
          <w:rFonts w:eastAsia="仿宋_GB2312;仿宋" w:cs="仿宋_GB2312;仿宋" w:ascii="仿宋_GB2312;仿宋" w:hAnsi="仿宋_GB2312;仿宋"/>
          <w:sz w:val="32"/>
          <w:szCs w:val="32"/>
        </w:rPr>
        <w:t>39.52%</w:t>
      </w:r>
      <w:r>
        <w:rPr>
          <w:rFonts w:ascii="仿宋_GB2312;仿宋" w:hAnsi="仿宋_GB2312;仿宋" w:cs="仿宋_GB2312;仿宋" w:eastAsia="仿宋_GB2312;仿宋"/>
          <w:sz w:val="32"/>
          <w:szCs w:val="32"/>
        </w:rPr>
        <w:t>，及格率达到</w:t>
      </w:r>
      <w:r>
        <w:rPr>
          <w:rFonts w:eastAsia="仿宋_GB2312;仿宋" w:cs="仿宋_GB2312;仿宋" w:ascii="仿宋_GB2312;仿宋" w:hAnsi="仿宋_GB2312;仿宋"/>
          <w:sz w:val="32"/>
          <w:szCs w:val="32"/>
        </w:rPr>
        <w:t>91.78%</w:t>
      </w:r>
      <w:r>
        <w:rPr>
          <w:rFonts w:ascii="仿宋_GB2312;仿宋" w:hAnsi="仿宋_GB2312;仿宋" w:cs="仿宋_GB2312;仿宋" w:eastAsia="仿宋_GB2312;仿宋"/>
          <w:sz w:val="32"/>
          <w:szCs w:val="32"/>
        </w:rPr>
        <w:t>。全县</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分以上考生</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其中行知中学</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分以上考生</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人，其中行知中学</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分以上考生</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人，其中行知中学</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分以上考生</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人，其中行知中学</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高考，行知中学理科最高分</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勇夺全县第一名，一本上线</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本科上线</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人，总上线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高考学校同样实现新突破，</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分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总上线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至今，学校重点帮扶罗免民族中学进行课堂改革，取得了较大突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楚雄州大姚县教育系统</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余名骨干教师分三批在我校进行了</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教育模式培训雄州姚安一中</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余名骨干教师分四批来我校学习</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教育模式；广东省佛山市、辽宁省大连市、贵州省凤冈县等多个教育考察团来校进行学习交流。云南师范大学、云南民族大学也都将我校确定为大学生教育教学实习基地，建校以来先后有云南省级校长培训班、云南民族大学、贵州毕节市、云南红河州、楚雄州、德宏州以及石林、宜良、安宁等多家教育局、学校等四千余人来校参观交流。</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Style15">
    <w:name w:val="公文标题"/>
    <w:qFormat/>
    <w:rPr>
      <w:rFonts w:ascii="金山简标宋;宋体" w:hAnsi="金山简标宋;宋体" w:eastAsia="金山简标宋;宋体"/>
      <w:sz w:val="44"/>
    </w:rPr>
  </w:style>
  <w:style w:type="character" w:styleId="CharChar2">
    <w:name w:val=" Char Char2"/>
    <w:qFormat/>
    <w:rPr>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2CharCharCharCharCharCharChar">
    <w:name w:val="默认段落字体 Para Char Char Char Char Char Char2 Char Char Char Char Char Char Char"/>
    <w:basedOn w:val="Normal"/>
    <w:qFormat/>
    <w:pPr/>
    <w:rPr>
      <w:szCs w:val="2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25:00Z</dcterms:created>
  <dc:creator>Administrator</dc:creator>
  <dc:description/>
  <dc:language>en-US</dc:language>
  <cp:lastModifiedBy>AEducation</cp:lastModifiedBy>
  <cp:lastPrinted>2020-08-11T15:36:00Z</cp:lastPrinted>
  <dcterms:modified xsi:type="dcterms:W3CDTF">2020-08-18T06:02:3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