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员信息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3"/>
        <w:gridCol w:w="353"/>
        <w:gridCol w:w="211"/>
        <w:gridCol w:w="419"/>
        <w:gridCol w:w="435"/>
        <w:gridCol w:w="139"/>
        <w:gridCol w:w="1275"/>
        <w:gridCol w:w="164"/>
        <w:gridCol w:w="267"/>
        <w:gridCol w:w="850"/>
        <w:gridCol w:w="164"/>
        <w:gridCol w:w="402"/>
        <w:gridCol w:w="921"/>
        <w:gridCol w:w="1957"/>
      </w:tblGrid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4"/>
                <w:szCs w:val="24"/>
              </w:rPr>
              <w:t>相片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时　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码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出生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FF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FF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专业技术资格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职业资格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4"/>
                <w:szCs w:val="24"/>
              </w:rPr>
              <w:t>全日制　教育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在职　教育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pacing w:val="-3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3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特长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状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3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住址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3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3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履历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起止时间所在单位工作部门及职位</w:t>
            </w:r>
          </w:p>
        </w:tc>
      </w:tr>
      <w:tr>
        <w:trPr>
          <w:trHeight w:val="474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pacing w:val="-28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8"/>
                <w:sz w:val="24"/>
                <w:szCs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简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起止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习或培训地点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习（培训）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历、学位</w:t>
            </w:r>
          </w:p>
        </w:tc>
      </w:tr>
      <w:tr>
        <w:trPr>
          <w:trHeight w:val="183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业绩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eastAsia="zh-CN"/>
              </w:rPr>
              <w:t>与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eastAsia="zh-CN"/>
              </w:rPr>
              <w:t>获得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eastAsia="zh-CN"/>
              </w:rPr>
              <w:t>奖励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妻子或丈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儿子或女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父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母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承诺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本表个人信息准确无误，若有虚假，所产生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报名人（签名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格式"/>
    <w:basedOn w:val="Normal"/>
    <w:qFormat/>
    <w:pPr>
      <w:autoSpaceDE w:val="false"/>
      <w:spacing w:lineRule="auto" w:line="300"/>
      <w:ind w:firstLine="200"/>
    </w:pPr>
    <w:rPr>
      <w:rFonts w:ascii="宋体" w:hAnsi="宋体" w:eastAsia="宋体" w:cs="Times New Roman"/>
      <w:sz w:val="24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遗忘丶Forever</cp:lastModifiedBy>
  <cp:lastPrinted>2020-08-18T14:53:00Z</cp:lastPrinted>
  <dcterms:modified xsi:type="dcterms:W3CDTF">2020-08-19T0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