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广元市</w:t>
      </w: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年度选调优秀大学毕业生到基层工作面试资格审查人员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3065"/>
        <w:gridCol w:w="1204"/>
      </w:tblGrid>
      <w:tr>
        <w:trPr>
          <w:tblHeader w:val="true"/>
          <w:trHeight w:val="4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选调单位及职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一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  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8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建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2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广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2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吕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2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冯  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6023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建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0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小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89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孙旭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4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  伟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1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  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58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宣睿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48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黎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8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柏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6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恒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0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举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21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汪建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70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陆龙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701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继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8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罗成荣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2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舒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2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荣祺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09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佳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2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二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俐君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5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山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1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晓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5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边钰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3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思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38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承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0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  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4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婉渝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4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宏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62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丹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8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  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04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  倩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27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淑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0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邹雨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5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智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1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俞连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5016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佳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4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段春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08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  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5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玲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33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  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7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雷  云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2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嘉  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7024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三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贾  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602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易诗琪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22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  娜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64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  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30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韩  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7033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欣龙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901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四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孙一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31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  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3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兴帮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06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  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23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清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3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唐丹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3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苏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5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璐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54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  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79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超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6006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文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7009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雅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8011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五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继坤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82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巧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07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诗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45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洪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400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昭蓉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84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  念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203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正清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6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  玥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3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  青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4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贾  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3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伟林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19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昭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1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元市职位（六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玉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22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39059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  燕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901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  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0016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廖书杨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3047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71214101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9:00Z</dcterms:created>
  <dc:creator>Administrator</dc:creator>
  <dc:description/>
  <cp:keywords/>
  <dc:language>en-US</dc:language>
  <cp:lastModifiedBy>scott</cp:lastModifiedBy>
  <cp:lastPrinted>2020-08-20T16:24:00Z</cp:lastPrinted>
  <dcterms:modified xsi:type="dcterms:W3CDTF">2020-08-20T08:44:00Z</dcterms:modified>
  <cp:revision>3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