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 w:cs="Times New Roman"/>
          <w:spacing w:val="-4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pacing w:val="-4"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方正黑体简体;Arial Unicode MS" w:cs="Times New Roman"/>
          <w:spacing w:val="-4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pacing w:val="-4"/>
          <w:sz w:val="32"/>
          <w:szCs w:val="32"/>
        </w:rPr>
        <w:t>南江县动物防疫专员特聘计划报名表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方正黑体简体;Arial Unicode MS" w:cs="Times New Roman"/>
          <w:spacing w:val="-4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spacing w:val="-4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免冠照片</w:t>
            </w:r>
          </w:p>
        </w:tc>
      </w:tr>
      <w:tr>
        <w:trPr>
          <w:trHeight w:val="5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系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从事工作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有何专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分管领导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3092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初审意见（签字）：</w:t>
            </w:r>
          </w:p>
        </w:tc>
      </w:tr>
      <w:tr>
        <w:trPr>
          <w:trHeight w:val="3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领导小组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单位负责人签字：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2"/>
              <w:textAlignment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pacing w:val="-4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bottom"/>
              <w:rPr>
                <w:rFonts w:ascii="方正仿宋简体;Arial Unicode MS" w:hAnsi="方正仿宋简体;Arial Unicode MS" w:eastAsia="方正仿宋简体;Arial Unicode MS" w:cs="等线;微软雅黑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等线;微软雅黑" w:eastAsia="方正仿宋简体;Arial Unicode MS"/>
                <w:color w:val="000000"/>
                <w:kern w:val="0"/>
                <w:sz w:val="24"/>
                <w:lang w:bidi="ar"/>
              </w:rPr>
              <w:t>注：动物防疫专员特聘计划旨在培养一支热爱动物防疫工作、解决动物防疫难题、壮大乡镇动物防疫工作服务团队，报名人员应具有吃苦耐劳、任劳任怨以及为人民服务的工作激情。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2</w:t>
    </w:r>
    <w:r>
      <w:rPr>
        <w:sz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09:00Z</dcterms:created>
  <dc:creator>Administrator</dc:creator>
  <dc:description/>
  <dc:language>en-US</dc:language>
  <cp:lastModifiedBy>Administrator</cp:lastModifiedBy>
  <cp:lastPrinted>2020-08-07T16:39:00Z</cp:lastPrinted>
  <dcterms:modified xsi:type="dcterms:W3CDTF">2020-08-20T08:3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