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公开招聘村级幼教点空缺辅导员报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"/>
        <w:gridCol w:w="1024"/>
        <w:gridCol w:w="196"/>
        <w:gridCol w:w="798"/>
        <w:gridCol w:w="378"/>
        <w:gridCol w:w="714"/>
        <w:gridCol w:w="488"/>
        <w:gridCol w:w="562"/>
        <w:gridCol w:w="855"/>
        <w:gridCol w:w="360"/>
        <w:gridCol w:w="1025"/>
        <w:gridCol w:w="2063"/>
      </w:tblGrid>
      <w:tr>
        <w:trPr>
          <w:trHeight w:val="66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（学校毕业时间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写明取得证书名称、授予单位和时间）</w:t>
            </w:r>
          </w:p>
        </w:tc>
      </w:tr>
      <w:tr>
        <w:trPr>
          <w:trHeight w:val="155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写明奖励名称、授予单位和时间）</w:t>
            </w:r>
          </w:p>
        </w:tc>
      </w:tr>
      <w:tr>
        <w:trPr>
          <w:trHeight w:val="3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社会关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丈夫或妻子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其他重要社会关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2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教体科局学普办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A4</w:t>
      </w:r>
      <w:r>
        <w:rPr>
          <w:color w:val="000000"/>
        </w:rPr>
        <w:t>纸双面打印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空缺辅导员的村级幼教点统计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03"/>
        <w:gridCol w:w="3170"/>
        <w:gridCol w:w="192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乡镇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幼教点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拉莫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挖曲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拉莫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马千莫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斯觉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哈布村特吉组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斯觉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哈布村特吉组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里克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里克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组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阿嘎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鱼尾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阿嘎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厄曲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阿嘎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厄曲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普昌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马拉哈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石海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古文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嘎日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阿侯木古觉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黑马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潘泽洛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黑马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一铁阿莫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阿兹觉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卡尔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阿兹觉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卡尔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乌史大桥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布依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乌史大桥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沙都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吉米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热哈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吉米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色达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吉米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色达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海棠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徐家山村幼教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66115</wp:posOffset>
              </wp:positionH>
              <wp:positionV relativeFrom="paragraph">
                <wp:posOffset>1905</wp:posOffset>
              </wp:positionV>
              <wp:extent cx="666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15pt;mso-position-vertical-relative:text;margin-left:-52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54:00Z</dcterms:created>
  <dc:creator>User</dc:creator>
  <dc:description/>
  <cp:keywords/>
  <dc:language>en-US</dc:language>
  <cp:lastModifiedBy>Windows User</cp:lastModifiedBy>
  <cp:lastPrinted>2020-08-22T21:38:00Z</cp:lastPrinted>
  <dcterms:modified xsi:type="dcterms:W3CDTF">2020-08-22T13:54:00Z</dcterms:modified>
  <cp:revision>2</cp:revision>
  <dc:subject/>
  <dc:title>甘洛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