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“三支一扶”计划资格审查及面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考生疫情防控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持续关注健康码状态，在资格审查和面试前主动出示本人防疫健康码信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绿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并按要求主动接受体温测量，经现场测量体温正常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&lt;37.3℃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且无咳嗽等呼吸道异常症状者方可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行资格审查和参加面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避免影响考试，凡报考我县职位来自国内疫情中高风险地区或与新冠病毒肺炎确诊、疑似病例或无症状感染者有密切接触史的考生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按照疫情防控有关规定，自觉做好隔离观察、健康管理和核酸检测，并于面试当天提供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天内核酸检测阴性证明，不能提供证明的视为自动放弃面试资格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注意个人防护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如因有相关旅居史、密切接触史等流行病学史被集中隔离，资格审查及面试当天无法到达考点报到的，视为主动放弃面试资格。仍处于新冠肺炎治疗期或出院观察期，以及其他个人原因无法参加面试的考生，视为主动放弃面试资格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36:00Z</dcterms:created>
  <dc:creator>Administrator</dc:creator>
  <dc:description/>
  <dc:language>en-US</dc:language>
  <cp:lastModifiedBy>Administrator</cp:lastModifiedBy>
  <cp:lastPrinted>2020-08-14T10:16:00Z</cp:lastPrinted>
  <dcterms:modified xsi:type="dcterms:W3CDTF">2020-08-26T03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