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科技馆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公开招聘工作人员岗位信息表</w:t>
      </w:r>
    </w:p>
    <w:tbl>
      <w:tblPr>
        <w:tblW w:w="530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27"/>
        <w:gridCol w:w="759"/>
        <w:gridCol w:w="1050"/>
        <w:gridCol w:w="465"/>
        <w:gridCol w:w="601"/>
        <w:gridCol w:w="1654"/>
        <w:gridCol w:w="534"/>
        <w:gridCol w:w="890"/>
        <w:gridCol w:w="1082"/>
        <w:gridCol w:w="1205"/>
        <w:gridCol w:w="799"/>
        <w:gridCol w:w="1585"/>
        <w:gridCol w:w="1669"/>
        <w:gridCol w:w="620"/>
        <w:gridCol w:w="1251"/>
      </w:tblGrid>
      <w:tr>
        <w:trPr>
          <w:trHeight w:val="6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用人  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   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政治  面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  科技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部   工作人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九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管理、工商管理、行政管理、档案学专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，学士及以上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（含预备党员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（面试为结构化面试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仅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应届毕业生和择业期内未落实工作单位的高校毕业生报考</w:t>
            </w:r>
          </w:p>
        </w:tc>
      </w:tr>
      <w:tr>
        <w:trPr>
          <w:trHeight w:val="9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  科技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室     工作人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、文秘、文秘与办公自动化专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，学士及以上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（含预备党员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（面试为结构化面试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  科技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勤保障部工作人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类、电气工程及电子信息类、土建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，学士及以上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（面试为结构化面试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高空作业，重体力工作岗位，建议女性慎重报名</w:t>
            </w:r>
          </w:p>
        </w:tc>
      </w:tr>
      <w:tr>
        <w:trPr>
          <w:trHeight w:val="18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  科技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展教部    科技辅导员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舞蹈表演、音乐表演、艺术学、表演、舞蹈编导、文艺编导、播音与主持、英语、商务英语、翻译、艺术教育、科学教育、舞蹈表演与教育专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，学士及以上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（面试为实际操作能力测试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  科技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展教部    科技辅导员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以上场馆、讲解、教学、科普工作经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（面试为实际操作能力测试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  科技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展教部    综合管理  人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十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文物博物系列、工程系列、新闻系列或职工教育系统中级及以上专业技术职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             （为结构化面试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级职称及特殊人才年龄可放宽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及以后出生）</w:t>
            </w:r>
          </w:p>
        </w:tc>
      </w:tr>
      <w:tr>
        <w:trPr>
          <w:trHeight w:val="13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  科技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技影院部工作人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勤技能岗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类、电气工程及电子信息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（面试为结构化面试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勤控制数新人新办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高空作业，重体力工作岗位，建议女性慎重报名</w:t>
            </w:r>
          </w:p>
        </w:tc>
      </w:tr>
      <w:tr>
        <w:trPr>
          <w:trHeight w:val="13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  科技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展教部    科技辅导员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勤技能岗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以上场馆、讲解、教学、科普工作经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（面试为实际操作能力测试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勤控制数新人新办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  科技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展教部    科技辅导员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勤技能岗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（面试为实际操作能力测试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勤控制数新人新办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仅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应届毕业生和择业期内未落实工作单位的高校毕业生报考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orient="landscape" w:w="16838" w:h="11906"/>
      <w:pgMar w:left="1418" w:right="1418" w:gutter="0" w:header="0" w:top="935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13:00Z</dcterms:created>
  <dc:creator>微软用户</dc:creator>
  <dc:description/>
  <dc:language>en-US</dc:language>
  <cp:lastModifiedBy>颜永达</cp:lastModifiedBy>
  <cp:lastPrinted>2019-09-25T11:09:00Z</cp:lastPrinted>
  <dcterms:modified xsi:type="dcterms:W3CDTF">2020-08-25T07:27:54Z</dcterms:modified>
  <cp:revision>31</cp:revision>
  <dc:subject/>
  <dc:title>广西科技馆2019年度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