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市经信局面向社会公开招聘新闻宣传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作人员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444"/>
        <w:gridCol w:w="1087"/>
        <w:gridCol w:w="1865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新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历（含学习经历）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2"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-160" w:right="113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家庭主要成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 作 单 位 及 职 务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60" w:right="113" w:hanging="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市经信局审查意见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_GB2312" w:eastAsia="仿宋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" w:cs="仿宋_GB2312" w:ascii="仿宋" w:hAnsi="仿宋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：上述填写内容和提供的相关依据真实，符合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告的报考条件。如有不实，弄虚作假，本人自愿放弃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</w:t>
            </w:r>
            <w:r>
              <w:rPr>
                <w:rFonts w:ascii="仿宋" w:hAnsi="仿宋" w:cs="仿宋" w:eastAsia="仿宋"/>
                <w:sz w:val="30"/>
                <w:szCs w:val="30"/>
              </w:rPr>
              <w:t>资格并承担相应责任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报考承诺人（签名）：             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spacing w:val="-4"/>
          <w:sz w:val="28"/>
          <w:szCs w:val="28"/>
        </w:rPr>
        <w:t>备注：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、简历从大学本科学习时填起。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、栏目中无相关内容的填“无”。</w:t>
      </w:r>
      <w:r>
        <w:rPr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>家庭主要成员父母、配偶、子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3:00Z</dcterms:created>
  <dc:creator>NTKO</dc:creator>
  <dc:description/>
  <dc:language>en-US</dc:language>
  <cp:lastModifiedBy>NTKO</cp:lastModifiedBy>
  <dcterms:modified xsi:type="dcterms:W3CDTF">2020-08-28T01:53:00Z</dcterms:modified>
  <cp:revision>2</cp:revision>
  <dc:subject/>
  <dc:title/>
</cp:coreProperties>
</file>