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昆明市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投资促进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 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银行出具的征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招聘条件所需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部门领导（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已仔细阅读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昆明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投资促进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对外公开招聘劳务派遣制工作人员公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                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签名：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1:00Z</dcterms:created>
  <dc:creator>zjx</dc:creator>
  <dc:description/>
  <dc:language>en-US</dc:language>
  <cp:lastModifiedBy>AEducation</cp:lastModifiedBy>
  <cp:lastPrinted>2012-05-03T14:20:00Z</cp:lastPrinted>
  <dcterms:modified xsi:type="dcterms:W3CDTF">2020-09-02T08:16:21Z</dcterms:modified>
  <cp:revision>23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