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3" w:right="-212" w:hanging="20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陕西榆林能源集团有限公司人才征集信息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4"/>
        <w:gridCol w:w="187"/>
        <w:gridCol w:w="189"/>
        <w:gridCol w:w="1455"/>
        <w:gridCol w:w="18"/>
        <w:gridCol w:w="42"/>
        <w:gridCol w:w="6"/>
        <w:gridCol w:w="925"/>
        <w:gridCol w:w="486"/>
        <w:gridCol w:w="399"/>
        <w:gridCol w:w="602"/>
        <w:gridCol w:w="104"/>
        <w:gridCol w:w="265"/>
        <w:gridCol w:w="6"/>
        <w:gridCol w:w="52"/>
        <w:gridCol w:w="446"/>
        <w:gridCol w:w="544"/>
        <w:gridCol w:w="1314"/>
        <w:gridCol w:w="1754"/>
      </w:tblGrid>
      <w:tr>
        <w:trPr>
          <w:trHeight w:val="62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业方向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5"/>
        <w:gridCol w:w="565"/>
        <w:gridCol w:w="3221"/>
      </w:tblGrid>
      <w:tr>
        <w:trPr>
          <w:trHeight w:val="1009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156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《</w:t>
      </w:r>
      <w:r>
        <w:rPr>
          <w:rFonts w:ascii="宋体" w:hAnsi="宋体" w:cs="宋体"/>
          <w:b/>
          <w:bCs/>
          <w:sz w:val="40"/>
          <w:szCs w:val="44"/>
        </w:rPr>
        <w:t>应聘人员报名表</w:t>
      </w:r>
      <w:r>
        <w:rPr>
          <w:rFonts w:ascii="宋体" w:hAnsi="宋体" w:cs="宋体"/>
          <w:b/>
          <w:sz w:val="36"/>
          <w:szCs w:val="36"/>
          <w:lang w:eastAsia="zh-TW"/>
        </w:rPr>
        <w:t>》填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姓名”用字要固定，“曾用名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笔名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”填写本人的祖居地，如“陕西靖边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”要写全称，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最高学历”中研究生学历按博士研究生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、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、硕士研究生毕（结、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、研究生班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、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填写。凡在各类成人高等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大、函大、夜大、职大、业大、管理干部学院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通过自学考试取得学历的，应具体写明，如：“电大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专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科毕业”、“自学高考本（专）科毕业”等。在各级党校及高等院校培训、进修一年半以下的，不作为学历填写，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主要工作经历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何时何地受过何种奖励”要写明经何单位批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exact" w:line="489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填表注意事项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spacing w:lineRule="exact" w:line="6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请在相应位置粘贴个人近期正面免冠二寸彩色照片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dc:language>en-US</dc:language>
  <cp:lastModifiedBy>李宇</cp:lastModifiedBy>
  <cp:lastPrinted>2019-03-20T09:58:00Z</cp:lastPrinted>
  <dcterms:modified xsi:type="dcterms:W3CDTF">2020-08-20T09:19:46Z</dcterms:modified>
  <cp:revision>15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