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“基层工作经历”的说明</w:t>
      </w:r>
    </w:p>
    <w:p>
      <w:pPr>
        <w:pStyle w:val="Normal"/>
        <w:spacing w:lineRule="exact" w:line="580"/>
        <w:ind w:firstLine="180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有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及以上基层工作经历”条件要求岗位的应聘者，须符合《党政领导干部选拔任用工作条例》《四川省鼓励引导人才向基层流动十条措施》（川委办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等相关规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，“基层工作经历”是指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具有在县（市、区）及以下党政机关（含参照公务员法管理单位）、事业单位工作的经历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各级国有企业、村（社区）组织、其他经济组织和社会组织工作的经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离校未就业高校毕业生到高校毕业生实习见习基地（该基地为基层单位）参加见习或者到企事业单位参与项目研究的经历，可视为基层工作经历。在军队团和相当于团以下单位工作的经历，退役士兵在军队服现役的经历，可视为基层工作经历。高校毕业生在校读书期间的社会实践经历，不能视为基层工作经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基层工作经历起始时间”界定原则为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在基层党政机关、事业单位、国有企业工作的人员，基层工作经历时间自报到之日算起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参加“大学生村官”、“三支一扶”、“大学生志愿服务西部计划”、“农村义务教育阶段学校教师特设岗位计划”等中央和地方基层就业项目人员，基层工作经历时间自报到之日算起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到基层特定公益岗位（社会管理和公共服务）初次就业的人员，基层工作经历时间从工作协议约定的起始时间算起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离校未就业高校毕业生到高校毕业生实习见习基地（该基地为基层单位）参加见习或者到企事业单位参与项目研究的，视同具有基层工作经历，自报到之日算起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在其他经济组织、社会组织等单位工作的人员，基层工作经历时间以劳动合同约定的起始时间算起。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自主创业并办理工商注册手续的人员，其基层工作经历时间自营业执照颁发之日算起。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以灵活就业形式初次就业人员，其基层工作经历时间从登记灵活就业并经审批确认的起始时间算起。</w:t>
      </w: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在各级机关事业单位工作的编外人员，其基层工作经历时间自报到之日算起。“基层工作经历截止时间”为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层工作经历的证明材料由应聘人员在资格审查（原件校验）时自行申报提交。基层工作经历的时间可按月累计，合计服务时间满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月，视为具有两年基层工作经历。报考人员对提交的证明材料真实性负责，凡被举报查实证明材料弄虚作假的，按规定取消本次应聘资格或予以辞聘、清退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45pt;mso-wrap-distance-left:0pt;mso-wrap-distance-right:0pt;mso-wrap-distance-top:0pt;mso-wrap-distance-bottom:0pt;margin-top:0.05pt;mso-position-vertical-relative:text;margin-left:4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3:00Z</dcterms:created>
  <dc:creator>微软用户</dc:creator>
  <dc:description/>
  <cp:keywords/>
  <dc:language>en-US</dc:language>
  <cp:lastModifiedBy>AutoBVT</cp:lastModifiedBy>
  <cp:lastPrinted>2020-09-03T16:24:00Z</cp:lastPrinted>
  <dcterms:modified xsi:type="dcterms:W3CDTF">2020-09-03T08:33:00Z</dcterms:modified>
  <cp:revision>2</cp:revision>
  <dc:subject/>
  <dc:title>中 共 成 都 市 委 政 法 委 员 会</dc:title>
</cp:coreProperties>
</file>