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280" w:after="300"/>
        <w:ind w:firstLine="638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w w:val="88"/>
          <w:sz w:val="36"/>
          <w:szCs w:val="36"/>
        </w:rPr>
        <w:t>泸县财政</w:t>
      </w:r>
      <w:r>
        <w:rPr/>
        <w:t>局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2017-10-17</cp:lastModifiedBy>
  <cp:lastPrinted>2019-07-07T17:40:00Z</cp:lastPrinted>
  <dcterms:modified xsi:type="dcterms:W3CDTF">2019-07-07T09:4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