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3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34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3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广东、乌鲁木齐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广东、乌鲁木齐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广东、乌鲁木齐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AutoBVT</dc:creator>
  <dc:description/>
  <dc:language>en-US</dc:language>
  <cp:lastModifiedBy>鎏金</cp:lastModifiedBy>
  <cp:lastPrinted>2020-08-20T08:40:00Z</cp:lastPrinted>
  <dcterms:modified xsi:type="dcterms:W3CDTF">2020-09-07T02:17:24Z</dcterms:modified>
  <cp:revision>5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