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登录昆明人才招聘考试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  <w:shd w:fill="FFFFFF" w:val="clear"/>
          </w:rPr>
          <w:t>http://www.kmrcjob.cn</w:t>
        </w:r>
      </w:hyperlink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之前已在该网站注册成为个人用户的报考人员请直接登录，之前没有注册过的报考人员，请先点击首页上的“新用户注册”，然后自编一个用户名和密码并填写有效的邮箱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今后如果登录密码丢失可通过此邮箱进行密码重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此用户名可用于报考网站上的各类考试，一个用户名可同时报考多项考试，但只能在一项考试中报一个名。报名网络技术咨询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871-633703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0871-63340298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填写报名信息、上传相关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点击首页上的“考试服务”链接，打开当前正在报名的考试项目目录，点击要报考的考试名称，即可进入报名页面填写报名信息。考生在填写报名信息前请仔细阅读《昆明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五华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公开选调公务员（参公管理人员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公告》《报名承诺书》，按报名信息要求填写各项信息，并选择报考岗位（每名报考者只允许选择一个岗位），最后保存数据，提交报考申请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要考生提交的其他纸质证明材料，请考生将每份材料进行拍照，存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，每份材料的尺寸大小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通过网上报名界面中的“上传”按钮进行材料上传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黑体" w:cs="Times New Roman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名信息填写好（相关材料上传完毕）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报名资格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计算机审核通过以后再转入人工审核，人工审核对考生所学专业、考生上传材料进一步审核，人工审核通过后即算报名成功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同时对自己提供的报名信息真实性负责。报名人员提交的报考申请材料应当真实、准确，提供虚假信息或不符合报考条件者，一经查实，取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选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rcjob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AEducation</cp:lastModifiedBy>
  <cp:lastPrinted>2020-03-02T14:18:00Z</cp:lastPrinted>
  <dcterms:modified xsi:type="dcterms:W3CDTF">2020-09-07T03:33:2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