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叙永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从服务期满“三支一扶”高校毕业生中直接考核聘用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乡镇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卫生院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0"/>
        <w:gridCol w:w="389"/>
        <w:gridCol w:w="603"/>
        <w:gridCol w:w="533"/>
        <w:gridCol w:w="743"/>
        <w:gridCol w:w="425"/>
        <w:gridCol w:w="851"/>
        <w:gridCol w:w="425"/>
        <w:gridCol w:w="1701"/>
        <w:gridCol w:w="1615"/>
      </w:tblGrid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  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首次签订服务协议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服务年限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诚信承诺  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    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本人上述所填写的情况和提供的相关材料、证件均真实、有效。若有虚假，责任自负。     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考生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手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月   日   </w:t>
            </w:r>
          </w:p>
        </w:tc>
      </w:tr>
      <w:tr>
        <w:trPr>
          <w:trHeight w:val="2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所在单位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280"/>
              <w:ind w:firstLine="49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 w:before="0" w:after="0"/>
              <w:ind w:right="480" w:firstLine="48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主管部门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280"/>
              <w:ind w:firstLine="48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"/>
          <w:color w:val="000000"/>
          <w:kern w:val="0"/>
          <w:szCs w:val="21"/>
        </w:rPr>
        <w:t>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明：①本表须由报考人员如实填写；②学历学位等相应信息请一律按照所获证书上内容填写；③考生请所在单位、主管部门对报名表所填内容进行审查，并在意见栏内写明是否属实、是否同意报考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6:00Z</dcterms:created>
  <dc:creator>微软用户</dc:creator>
  <dc:description/>
  <dc:language>en-US</dc:language>
  <cp:lastModifiedBy>dhdn</cp:lastModifiedBy>
  <cp:lastPrinted>2020-09-03T10:07:00Z</cp:lastPrinted>
  <dcterms:modified xsi:type="dcterms:W3CDTF">2020-09-03T10:00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