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昆明市晋宁区第二中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第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第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报名信息，并保证报考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复印件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ind w:firstLine="3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Education</cp:lastModifiedBy>
  <dcterms:modified xsi:type="dcterms:W3CDTF">2020-09-14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