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关于修订《公务员录用体检通用标准（试行）》及《公务员录用体检操作手册（试行）》有关内容的通知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人社部发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eastAsia="zh-CN"/>
        </w:rPr>
        <w:t>〔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2016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eastAsia="zh-CN"/>
        </w:rPr>
        <w:t>〕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4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三）心率每分钟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5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次或大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1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二、将《标准》第二条修订为：血压在下列范围内，合格：收缩压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40mmH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；舒张压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90mmH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90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／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、女性高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80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／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八、将《标准》第十九条修订为：双眼矫正视力均低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4.8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（小数视力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0.6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），一眼失明另一眼矫正视力低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4.9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（小数视力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0.8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本通知自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2017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附件：公务员录用体检通用标准（试行）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人力资源社会保障部</w:t>
      </w:r>
    </w:p>
    <w:p>
      <w:pPr>
        <w:pStyle w:val="Normal"/>
        <w:jc w:val="right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卫生计生委</w:t>
      </w:r>
    </w:p>
    <w:p>
      <w:pPr>
        <w:pStyle w:val="Normal"/>
        <w:jc w:val="right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国家公务员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2016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2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3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务员录用体检通用标准（试行）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三）心率每分钟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5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次或大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1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血压在下列范围内，合格：收缩压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40mmH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；舒张压小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90mmH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血液系统疾病，不合格。单纯性缺铁性贫血，血红蛋白男性高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90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／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、女性高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80g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／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一）原发性肺结核、继发性肺结核、结核性胸膜炎，临床治愈后稳定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红斑狼疮、皮肌炎和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双眼矫正视力均低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4.8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（小数视力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0.6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），一眼失明另一眼矫正视力低于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4.9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（小数视力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0.8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双耳均有听力障碍，在使用人工听觉装置情况下，双耳在</w:t>
      </w:r>
      <w:r>
        <w:rPr>
          <w:rFonts w:eastAsia="方正仿宋_GBK;微软雅黑" w:cs="方正仿宋_GBK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ipad</dc:creator>
  <dc:description/>
  <dc:language>en-US</dc:language>
  <cp:lastModifiedBy>AEducation</cp:lastModifiedBy>
  <dcterms:modified xsi:type="dcterms:W3CDTF">2020-09-14T06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