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880" w:hanging="8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"/>
          <w:sz w:val="40"/>
          <w:szCs w:val="40"/>
          <w:lang w:eastAsia="zh-CN"/>
        </w:rPr>
        <w:t>填表说明</w:t>
      </w:r>
    </w:p>
    <w:p>
      <w:pPr>
        <w:pStyle w:val="Style15"/>
        <w:spacing w:lineRule="exact" w:line="660"/>
        <w:ind w:left="880" w:hanging="88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报考人员填写，按程序审核盖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：如，哈尼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籍贯”填写简称：如，云南蒙自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照片”为近期蓝白渐变底正装彩照，色值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#3492C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高宽比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: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清晰度不低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DP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大小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K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以上，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出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日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”“参加工作时间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“入党时间”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现职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“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现职务层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时间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格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如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974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学历名称”填写：研究生、大学、大专、高中、中专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学位名称”“毕业时间”以毕业证记载时间为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现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职务层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（职级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主任科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一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科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sz w:val="32"/>
          <w:szCs w:val="32"/>
        </w:rPr>
        <w:t>考试录用、调任、公开选拔、选举、聘任、政策性安置、其他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人身份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选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军队转业干部在军队团和相当团以下单位工作过的时间，可视为基层工作年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是否为乡镇人员”“是否有公务员（参照管理人员）登记表”由县市党委组织部审核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表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经所在单位党委（党组）、所在单位主管部门党委（党组）、县市组织部门审核同意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加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bidi="ar"/>
        </w:rPr>
        <w:t>章。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lang w:eastAsia="zh-CN" w:bidi="ar"/>
        </w:rPr>
        <w:t>按照干管权限，属于县市党委管理干部的，还须经县市党委审核同意并加盖公章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pacing w:val="-6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20:00Z</dcterms:created>
  <dc:creator>庞红生</dc:creator>
  <dc:description/>
  <dc:language>en-US</dc:language>
  <cp:lastModifiedBy>AEducation</cp:lastModifiedBy>
  <cp:lastPrinted>2019-06-23T15:51:00Z</cp:lastPrinted>
  <dcterms:modified xsi:type="dcterms:W3CDTF">2020-09-14T02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