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"/>
          <w:spacing w:val="-8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spacing w:val="-8"/>
          <w:kern w:val="0"/>
          <w:sz w:val="24"/>
          <w:szCs w:val="32"/>
        </w:rPr>
      </w:r>
    </w:p>
    <w:p>
      <w:pPr>
        <w:pStyle w:val="Normal"/>
        <w:spacing w:lineRule="exact" w:line="576"/>
        <w:ind w:left="1050" w:right="1050" w:hanging="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从西部计划志愿者中考核招聘乡镇事业单位工作人员登记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"/>
          <w:b/>
          <w:b/>
          <w:spacing w:val="-8"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pacing w:val="-8"/>
          <w:kern w:val="0"/>
          <w:sz w:val="2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24"/>
        <w:gridCol w:w="909"/>
        <w:gridCol w:w="351"/>
        <w:gridCol w:w="1387"/>
        <w:gridCol w:w="1709"/>
        <w:gridCol w:w="236"/>
        <w:gridCol w:w="575"/>
        <w:gridCol w:w="1298"/>
      </w:tblGrid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" w:hanging="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片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hanging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hanging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" w:hanging="2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" w:hanging="2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（团）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" w:hanging="2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编号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学科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签订西部志愿者聘用合同时间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所在地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年限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邮编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及其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、职务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情况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" w:hanging="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期间 各年度考核 情况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6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" w:hanging="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300"/>
              <w:ind w:left="7" w:hanging="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   绩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单位 意见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天区西部计划志愿者项目办意见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26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4:00Z</dcterms:created>
  <dc:creator>Administrator</dc:creator>
  <dc:description/>
  <dc:language>en-US</dc:language>
  <cp:lastModifiedBy>Administrator</cp:lastModifiedBy>
  <dcterms:modified xsi:type="dcterms:W3CDTF">2020-09-11T01:0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