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曲靖市人大常委会机关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公开遴选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公务员报考诚信承诺书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认真阅读曲靖市人大常委会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符合遴选公告及遴选职位要求的资格条件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遴选全过程严格遵守疫情防控相关要求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被确定为遴选对象，本人负责协调配合办理调动手续的相关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（手印）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0:00Z</dcterms:created>
  <dc:creator>????</dc:creator>
  <dc:description/>
  <dc:language>en-US</dc:language>
  <cp:lastModifiedBy>AEducation</cp:lastModifiedBy>
  <cp:lastPrinted>2020-09-16T15:14:00Z</cp:lastPrinted>
  <dcterms:modified xsi:type="dcterms:W3CDTF">2020-09-22T06:53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