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0"/>
          <w:sz w:val="44"/>
          <w:szCs w:val="44"/>
        </w:rPr>
        <w:t>曲</w:t>
      </w:r>
      <w:r>
        <w:rPr>
          <w:rFonts w:ascii="华文中宋;宋体" w:hAnsi="华文中宋;宋体" w:cs="华文中宋;宋体" w:eastAsia="华文中宋;宋体"/>
          <w:spacing w:val="20"/>
          <w:sz w:val="44"/>
          <w:szCs w:val="44"/>
          <w:lang w:eastAsia="zh-CN"/>
        </w:rPr>
        <w:t>靖市人大常委会机关</w:t>
      </w:r>
      <w:r>
        <w:rPr>
          <w:rFonts w:eastAsia="华文中宋;宋体" w:cs="华文中宋;宋体" w:ascii="华文中宋;宋体" w:hAnsi="华文中宋;宋体"/>
          <w:spacing w:val="20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pacing w:val="20"/>
          <w:sz w:val="44"/>
          <w:szCs w:val="44"/>
        </w:rPr>
        <w:t>年公开遴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pacing w:val="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pacing w:val="20"/>
          <w:sz w:val="44"/>
          <w:szCs w:val="44"/>
        </w:rPr>
        <w:t>公务员经历业绩评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4"/>
        <w:gridCol w:w="791"/>
        <w:gridCol w:w="307"/>
        <w:gridCol w:w="599"/>
        <w:gridCol w:w="862"/>
        <w:gridCol w:w="826"/>
        <w:gridCol w:w="2102"/>
        <w:gridCol w:w="816"/>
        <w:gridCol w:w="14"/>
        <w:gridCol w:w="2205"/>
        <w:gridCol w:w="187"/>
      </w:tblGrid>
      <w:tr>
        <w:trPr>
          <w:trHeight w:val="567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准考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职级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评价内容与分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得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因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础分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取得全日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本科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同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学士及以上学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以全日制普通高校毕业证、学位证为依据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8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点高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取得双学士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硕士研究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仅有学位或学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研究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既有学位、又有学历的博士研究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；仅有学位或学历的博士研究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经历因素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情况</w:t>
            </w: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从事人大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时间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；以组织核定参工时间为准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秘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秘工作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单位证明为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经单位主要领导签字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秘工作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秘工作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事文秘工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以下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工作经历</w:t>
            </w: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23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23"/>
                <w:sz w:val="21"/>
                <w:szCs w:val="21"/>
              </w:rPr>
              <w:t>分）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工作经历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单位证明、个人档案专审表或其他证明材料为准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工作经历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工作经历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层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经历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，但不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务员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历年考核累计被评为三次及以上优秀等次（</w:t>
            </w: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；以年度考核表为依据</w:t>
            </w:r>
          </w:p>
        </w:tc>
      </w:tr>
      <w:tr>
        <w:trPr>
          <w:trHeight w:val="5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历年考核累计被评为二次及以上优秀等次（</w:t>
            </w: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历年考核累计被评为一次及以上优秀等次（</w:t>
            </w: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年考核均为称职等次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表彰（表扬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7"/>
                <w:sz w:val="21"/>
                <w:szCs w:val="21"/>
              </w:rPr>
              <w:t>获省部级及以上表彰（表扬）（</w:t>
            </w:r>
            <w:r>
              <w:rPr>
                <w:rFonts w:eastAsia="仿宋_GB2312;仿宋" w:ascii="仿宋_GB2312;仿宋" w:hAnsi="仿宋_GB2312;仿宋"/>
                <w:spacing w:val="-7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；以表彰（表扬）文件或证书为准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州（市）级表彰（表扬）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县（处）级表彰（表扬）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发表著作文章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国家级刊物上发表署名文章、论文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篇及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分项中最高得分计算，不重复计分；文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发表计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一文稿在不同媒体刊物发表的，只计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分；以发表刊物材料原件为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时间截止为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省级刊物上发表署名文章、论文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市级刊物上发表署名文章、论文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在各级刊物上发表信息、简讯、文学艺术、新闻报道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篇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及以上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家组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考经历业绩报告，主要看参评者工作业绩轨迹，与遴选职位关联度越高得分越高，且相似工作业绩中工作量越大、难度越高、成绩越突出、本人发挥作用越大的得分越高。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小计得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总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计得</w:t>
            </w: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评委签字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纪检组签字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0" w:right="0" w:hanging="6300"/>
              <w:jc w:val="righ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609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pacing w:val="20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pacing w:val="20"/>
          <w:sz w:val="42"/>
          <w:szCs w:val="42"/>
        </w:rPr>
      </w:r>
    </w:p>
    <w:p>
      <w:pPr>
        <w:pStyle w:val="Normal"/>
        <w:spacing w:lineRule="exact" w:line="20"/>
        <w:rPr>
          <w:rFonts w:ascii="方正小标宋简体;黑体" w:hAnsi="方正小标宋简体;黑体" w:eastAsia="方正小标宋简体;黑体"/>
          <w:spacing w:val="2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5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dc:language>en-US</dc:language>
  <cp:lastModifiedBy>AEducation</cp:lastModifiedBy>
  <cp:lastPrinted>2020-09-18T17:41:00Z</cp:lastPrinted>
  <dcterms:modified xsi:type="dcterms:W3CDTF">2020-09-22T06:53:09Z</dcterms:modified>
  <cp:revision>6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