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54"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0</w:t>
      </w:r>
      <w:r>
        <w:rPr>
          <w:rFonts w:ascii="方正小标宋简体" w:hAnsi="方正小标宋简体" w:cs="仿宋" w:eastAsia="方正小标宋简体"/>
          <w:sz w:val="36"/>
          <w:szCs w:val="36"/>
        </w:rPr>
        <w:t>年上半年宜宾市公开考试录用公务员（参公人员）总成绩及体检入闱情况</w:t>
      </w:r>
    </w:p>
    <w:p>
      <w:pPr>
        <w:pStyle w:val="Normal"/>
        <w:spacing w:lineRule="exact" w:line="540"/>
        <w:ind w:right="54" w:hanging="0"/>
        <w:jc w:val="center"/>
        <w:rPr>
          <w:rFonts w:ascii="方正小标宋简体" w:hAnsi="方正小标宋简体" w:eastAsia="方正小标宋简体" w:cs="仿宋"/>
          <w:sz w:val="24"/>
          <w:szCs w:val="36"/>
        </w:rPr>
      </w:pPr>
      <w:r>
        <w:rPr>
          <w:rFonts w:eastAsia="方正小标宋简体" w:cs="仿宋" w:ascii="方正小标宋简体" w:hAnsi="方正小标宋简体"/>
          <w:sz w:val="24"/>
          <w:szCs w:val="36"/>
        </w:rPr>
      </w:r>
    </w:p>
    <w:tbl>
      <w:tblPr>
        <w:tblW w:w="15775" w:type="dxa"/>
        <w:jc w:val="center"/>
        <w:tblInd w:w="0" w:type="dxa"/>
        <w:tblLayout w:type="fixed"/>
        <w:tblCellMar>
          <w:top w:w="15" w:type="dxa"/>
          <w:left w:w="15" w:type="dxa"/>
          <w:bottom w:w="0" w:type="dxa"/>
          <w:right w:w="15" w:type="dxa"/>
        </w:tblCellMar>
      </w:tblPr>
      <w:tblGrid>
        <w:gridCol w:w="483"/>
        <w:gridCol w:w="483"/>
        <w:gridCol w:w="1015"/>
        <w:gridCol w:w="485"/>
        <w:gridCol w:w="1966"/>
        <w:gridCol w:w="3375"/>
        <w:gridCol w:w="1527"/>
        <w:gridCol w:w="557"/>
        <w:gridCol w:w="535"/>
        <w:gridCol w:w="898"/>
        <w:gridCol w:w="913"/>
        <w:gridCol w:w="1104"/>
        <w:gridCol w:w="973"/>
        <w:gridCol w:w="1461"/>
      </w:tblGrid>
      <w:tr>
        <w:trPr>
          <w:tblHeader w:val="true"/>
          <w:trHeight w:val="6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kern w:val="0"/>
                <w:sz w:val="20"/>
                <w:szCs w:val="20"/>
                <w:lang w:bidi="ar"/>
              </w:rPr>
            </w:pPr>
            <w:r>
              <w:rPr>
                <w:rFonts w:ascii="宋体;SimSun" w:hAnsi="宋体;SimSun" w:cs="宋体;SimSun" w:eastAsia="宋体;SimSun"/>
                <w:b/>
                <w:color w:val="000000"/>
                <w:kern w:val="0"/>
                <w:sz w:val="20"/>
                <w:szCs w:val="20"/>
                <w:lang w:bidi="ar"/>
              </w:rPr>
              <w:t>序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职位编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名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招录机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内设机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准考证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行测成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申论成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笔试成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面试成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考试总成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考试总成绩排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体检入闱情况</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共青团宜宾市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学校少年权益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共青团宜宾市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学校少年权益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7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共青团宜宾市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学校少年权益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8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交通运输局（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建设管理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5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交通运输局（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建设管理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8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交通运输局（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建设管理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2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交通运输局（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综合规划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6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交通运输局（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综合规划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69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交通运输局（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综合规划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7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交通运输局（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综合规划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4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工业和军民融合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或机关党委（人事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22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工业和军民融合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或机关党委（人事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38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工业和军民融合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或机关党委（人事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7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金融工作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地方金融稳定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7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金融工作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地方金融稳定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3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金融工作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地方金融稳定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6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自然资源和规划局南溪区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规划编制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12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自然资源和规划局南溪区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规划编制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1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自然资源和规划局南溪区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规划编制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7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自然资源和规划局叙州区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规划编制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01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自然资源和规划局叙州区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规划编制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4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自然资源和规划局叙州区分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规划编制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0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宜宾市委员会党校（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02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宜宾市委员会党校（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63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宜宾市委员会党校（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5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宜宾市委员会党校（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26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宜宾市委员会党校（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8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宜宾市委员会党校（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62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宜宾市委员会党校（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41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宜宾市委员会党校（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01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宜宾市委员会党校（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03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宜宾市委员会党校（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37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宜宾市委员会党校（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4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红十字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1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红十字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2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红十字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6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红十字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6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财政国库支付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7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财政国库支付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3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财政国库支付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26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财政收费票据事务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01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财政收费票据事务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4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财政收费票据事务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1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就业创业促进中心（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07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就业创业促进中心（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2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就业创业促进中心（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08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就业创业促进中心（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2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就业创业促进中心（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2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就业创业促进中心（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1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就业创业促进中心（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76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就业创业促进中心（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07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就业创业促进中心（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1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就业创业促进中心（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37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就业创业促进中心（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22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就业创业促进中心（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03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就业创业促进中心（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78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社会保险事务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7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社会保险事务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9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社会保险事务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0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社会保险事务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3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社会保险事务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9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社会保险事务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51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社会保险事务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04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知识产权服务促进中心（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维权援助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6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知识产权服务促进中心（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维权援助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2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知识产权服务促进中心（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维权援助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64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知识产权服务促进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二</w:t>
            </w:r>
            <w:r>
              <w:rPr>
                <w:rFonts w:eastAsia="宋体;SimSun" w:cs="Arial" w:ascii="Arial" w:hAnsi="Arial"/>
                <w:color w:val="000000"/>
                <w:kern w:val="0"/>
                <w:sz w:val="20"/>
                <w:szCs w:val="20"/>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发展促进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02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知识产权服务促进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二</w:t>
            </w:r>
            <w:r>
              <w:rPr>
                <w:rFonts w:eastAsia="宋体;SimSun" w:cs="Arial" w:ascii="Arial" w:hAnsi="Arial"/>
                <w:color w:val="000000"/>
                <w:kern w:val="0"/>
                <w:sz w:val="20"/>
                <w:szCs w:val="20"/>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发展促进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知识产权服务促进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二</w:t>
            </w:r>
            <w:r>
              <w:rPr>
                <w:rFonts w:eastAsia="宋体;SimSun" w:cs="Arial" w:ascii="Arial" w:hAnsi="Arial"/>
                <w:color w:val="000000"/>
                <w:kern w:val="0"/>
                <w:sz w:val="20"/>
                <w:szCs w:val="20"/>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发展促进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55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社会保险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23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社会保险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06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社会保险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6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社会保险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56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社会保险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5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社会保险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4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社会保险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05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社会保险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80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社会保险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3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社会保险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3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纪律检查委员会宜宾市南溪区监察委员会（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04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纪律检查委员会宜宾市南溪区监察委员会（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22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纪律检查委员会宜宾市南溪区监察委员会（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8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纪律检查委员会宜宾市南溪区监察委员会（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42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纪律检查委员会宜宾市南溪区监察委员会（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39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纪律检查委员会宜宾市南溪区监察委员会（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4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纪律检查委员会宜宾市南溪区监察委员会（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6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纪律检查委员会宜宾市南溪区监察委员会（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30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纪律检查委员会宜宾市南溪区监察委员会（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05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纪律检查委员会宜宾市南溪区监察委员会派驻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06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纪律检查委员会宜宾市南溪区监察委员会派驻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1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纪律检查委员会宜宾市南溪区监察委员会派驻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7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3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0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77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3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22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63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发展和改革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04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发展和改革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3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发展和改革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教育和体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6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教育和体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5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教育和体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7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教育和体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3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教育和体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7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教育和体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4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教育和体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64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信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4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信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7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信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17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综合行政执法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综合行政执法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16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综合行政执法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2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综合行政执法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62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综合行政执法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64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综合行政执法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4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医疗保障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66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医疗保障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医疗保障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21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医疗保障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9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医疗保障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01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放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卫生健康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3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卫生健康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5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卫生健康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5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卫生健康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39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卫生健康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37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卫生健康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12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委宣传部下属社会科学联合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77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委宣传部下属社会科学联合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2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委宣传部下属社会科学联合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8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国库集中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79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国库集中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04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国库集中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74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住房保障和房地产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6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住房保障和房地产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07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住房保障和房地产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26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委党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8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委党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0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南溪区委党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5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粮食和物资储备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7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粮食和物资储备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32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粮食和物资储备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6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供销合作社联合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30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供销合作社联合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3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供销合作社联合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53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员会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5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员会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9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员会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06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员会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06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纪律检查委员会、宜宾市叙州区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88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纪律检查委员会、宜宾市叙州区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22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纪律检查委员会、宜宾市叙州区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8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应急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2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应急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72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应急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2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党员教育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党员教育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01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党员教育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73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政策研究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33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政策研究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3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政策研究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08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政策研究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24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政策研究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4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政策研究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4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3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22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80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党史研究室（区地方志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8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党史研究室（区地方志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7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宜宾市叙州区委党史研究室（区地方志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45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畜牧水产业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1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畜牧水产业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2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畜牧水产业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5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畜牧水产业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5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畜牧水产业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4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畜牧水产业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2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投资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5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投资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57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投资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9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水旱灾害防御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3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水旱灾害防御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1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水旱灾害防御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06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水旱灾害防御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08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24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89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4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07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25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22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6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0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22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8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9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15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1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7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江安县纪委监委派驻县级部门纪检监察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9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审计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88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审计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52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审计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2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审计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8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审计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2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3.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审计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11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财政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1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财政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61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财政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9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财政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1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财政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43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财政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04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应急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3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应急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33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应急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9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5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15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37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31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5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4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62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4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02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住房城乡建设和城镇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0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住房城乡建设和城镇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1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住房城乡建设和城镇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37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住房城乡建设和城镇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36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水利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83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水利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5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6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水利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34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医疗保障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27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医疗保障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02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医疗保障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2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财政国库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62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财政国库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财政国库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3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财政国库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8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老龄工作服务促进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二</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20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老龄工作服务促进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二</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2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老龄工作服务促进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二</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1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农村能源发展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4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农村能源发展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2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农村能源发展事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3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畜牧水产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38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畜牧水产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32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畜牧水产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畜牧水产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1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畜牧水产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25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畜牧水产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4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农村经营管理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35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农村经营管理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9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农村经营管理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4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森林病虫检疫防治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64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森林病虫检疫防治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1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森林病虫检疫防治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5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37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07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46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64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6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82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68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社会保险事务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一</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88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社会保险事务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一</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32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社会保险事务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一</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4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社会保险事务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二</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22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社会保险事务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二</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3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社会保险事务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二</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90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社会保险事务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三</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2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社会保险事务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三</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60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社会保险事务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三</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44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纪律检查委员会长宁县监察委员会</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一</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6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纪律检查委员会长宁县监察委员会</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一</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7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纪律检查委员会长宁县监察委员会</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一</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3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纪律检查委员会长宁县监察委员会（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17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纪律检查委员会长宁县监察委员会（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08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纪律检查委员会长宁县监察委员会（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5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纪律检查委员会长宁县监察委员会（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53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纪律检查委员会长宁县监察委员会（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13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纪律检查委员会长宁县监察委员会（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纪律检查委员会长宁县监察委员会（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6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纪律检查委员会长宁县监察委员会（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6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纪律检查委员会长宁县监察委员会（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23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委组织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33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委组织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4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委组织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06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委组织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78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委组织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4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委组织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71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委组织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65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委组织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8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委组织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6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长宁县委组织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04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教育和体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6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教育和体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6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教育和体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7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30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09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9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人力资源和社会保障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9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人力资源和社会保障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9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人力资源和社会保障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69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人力资源和社会保障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07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人力资源和社会保障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人力资源和社会保障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33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自然资源和规划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4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自然资源和规划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38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自然资源和规划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02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交通运输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2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交通运输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81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交通运输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68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应急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58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应急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6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应急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3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市场监督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2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市场监督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9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市场监督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1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市场监督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16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市场监督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3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市场监督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2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市场监督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78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市场监督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53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市场监督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7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统计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16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统计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29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统计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19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综合行政执法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25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综合行政执法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32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综合行政执法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75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41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68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0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3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3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2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0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2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90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62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1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37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14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8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3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19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8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39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40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79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7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6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2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8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22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33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55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16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4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县级参公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8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财政国库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33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财政国库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2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财政国库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8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3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农村合作经济经营管理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5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农村合作经济经营管理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农村合作经济经营管理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9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1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0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农村合作经济经营管理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7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8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畜牧水产业发展服务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一</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21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畜牧水产业发展服务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一</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71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畜牧水产业发展服务中心</w:t>
            </w:r>
            <w:r>
              <w:rPr>
                <w:rFonts w:eastAsia="宋体;SimSun" w:cs="Arial" w:ascii="Arial" w:hAnsi="Arial"/>
                <w:color w:val="000000"/>
                <w:kern w:val="0"/>
                <w:sz w:val="20"/>
                <w:szCs w:val="20"/>
                <w:lang w:bidi="ar"/>
              </w:rPr>
              <w:t>(</w:t>
            </w:r>
            <w:r>
              <w:rPr>
                <w:rFonts w:ascii="Arial" w:hAnsi="Arial" w:cs="Arial" w:eastAsia="宋体;SimSun"/>
                <w:color w:val="000000"/>
                <w:kern w:val="0"/>
                <w:sz w:val="20"/>
                <w:szCs w:val="20"/>
                <w:lang w:bidi="ar"/>
              </w:rPr>
              <w:t>一</w:t>
            </w:r>
            <w:r>
              <w:rPr>
                <w:rFonts w:eastAsia="宋体;SimSun" w:cs="Arial" w:ascii="Arial" w:hAnsi="Arial"/>
                <w:color w:val="000000"/>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19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畜牧水产业发展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3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畜牧水产业发展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27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畜牧水产业发展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47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畜牧水产业发展服务中心（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25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畜牧水产业发展服务中心（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1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畜牧水产业发展服务中心（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7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普查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4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普查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07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普查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纪律检查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3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纪律检查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48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纪律检查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2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纪律检查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60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纪律检查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8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纪律检查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4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高县县委巡察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36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高县县委巡察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8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高县县委巡察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9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高县县委巡察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77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卫生健康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1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卫生健康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33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卫生健康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66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人民政府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76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人民政府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54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人民政府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19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人民政府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02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人民政府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7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人民政府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13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09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36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03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09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50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2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经济合作和外事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62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经济合作和外事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3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经济合作和外事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5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审计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61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审计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1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审计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7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审计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6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审计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17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审计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3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行政审批和非公经济发展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11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行政审批和非公经济发展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23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行政审批和非公经济发展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3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财政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31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财政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8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财政局（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0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财政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1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财政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2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财政局（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86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委员会党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6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委员会党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04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委员会党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77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委员会党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5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委员会党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36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委员会党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17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委员会党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7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委员会党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9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委员会党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0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高县委员会党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6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2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5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经济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8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经济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39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经济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5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社会保险事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8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社会保险事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23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社会保险事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3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社会保险事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2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社会保险事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1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社会保险事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13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社会保险事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7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社会保险事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17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社会保险事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1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社会保险事务中心（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6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社会保险事务中心（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06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社会保险事务中心（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02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7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26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31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54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78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80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87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9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2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1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2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6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48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5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8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60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55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3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49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1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筠连县纪律检查委员会筠连县监察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30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筠连县委员会宣传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55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筠连县委员会宣传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9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筠连县委员会宣传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0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人民政府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10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人民政府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57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人民政府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5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人民政府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2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人民政府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09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人民政府办公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9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05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经济商务信息化和科学技术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45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教育和体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39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教育和体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77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教育和体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2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8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33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04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3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0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卫生健康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8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卫生健康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63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卫生健康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4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筠连县委员会党员教育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1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筠连县委员会党员教育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0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筠连县委员会党员教育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3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筠连县委员会党员教育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02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筠连县委员会党员教育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0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筠连县委员会党员教育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73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主义青年团筠连县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16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主义青年团筠连县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3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主义青年团筠连县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6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事业单位登记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02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事业单位登记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20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事业单位登记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2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事业单位登记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30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事业单位登记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03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事业单位登记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社会保险事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5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社会保险事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3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社会保险事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43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社会保险事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56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社会保险事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38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社会保险事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4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社会保险事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64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社会保险事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8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18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05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9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供销合作社联合社（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30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供销合作社联合社（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12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供销合作社联合社（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06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供销合作社联合社（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19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供销合作社联合社（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8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供销合作社联合社（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3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招商引资综合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5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招商引资综合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33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招商引资综合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25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招商引资综合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02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招商引资综合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1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征地拆迁服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2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征地拆迁服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16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征地拆迁服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2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征地拆迁服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4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征地拆迁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83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征地拆迁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5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征地拆迁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6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征地拆迁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1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征地拆迁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05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征地拆迁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52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征地拆迁服务中心（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3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征地拆迁服务中心（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6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征地拆迁服务中心（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8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1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02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财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77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交通运输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3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交通运输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78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交通运输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3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珙县县委党员教育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30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珙县县委党员教育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3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珙县县委党员教育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14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珙县县委党员教育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67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珙县县委党员教育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9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共珙县县委党员教育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78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主义青年团珙县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2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主义青年团珙县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35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主义青年团珙县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77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国资金融服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61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国资金融服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35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国资金融服务中心（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64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国资金融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2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国资金融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3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国资金融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5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国资金融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03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国资金融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14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国资金融服务中心（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13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财政国库集中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22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财政国库集中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9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财政国库集中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7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财政国库集中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20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63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5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2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就业创业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3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经济研究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60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经济研究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7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经济研究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08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经济研究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5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经济研究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06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经济研究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8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畜牧水产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7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畜牧水产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8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畜牧水产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04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党政网络管理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03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党政网络管理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7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党政网络管理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8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大数据发展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4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大数据发展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11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大数据发展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30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大数据发展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32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大数据发展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4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大数据发展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8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旅游服务业发展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8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旅游服务业发展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8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旅游服务业发展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73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旅游服务业发展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3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旅游服务业发展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6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旅游服务业发展促进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36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计划生育协会（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5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计划生育协会（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8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计划生育协会（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26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计划生育协会（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3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计划生育协会（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14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计划生育协会（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2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1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4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2003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36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05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35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农村经营管理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15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农村经营管理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68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农村经营管理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4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社会保险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25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社会保险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16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社会保险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7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社会保险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9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社会保险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1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社会保险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32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城乡道路运输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43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城乡道路运输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30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城乡道路运输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04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城乡道路运输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1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屏山县纪律检查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69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屏山县纪律检查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3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中国共产党屏山县纪律检查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6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纪委监委派驻纪检监察机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50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纪委监委派驻纪检监察机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28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纪委监委派驻纪检监察机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03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纪委监委派驻纪检监察机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17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纪委监委派驻纪检监察机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2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纪委监委派驻纪检监察机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09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纪委监委派驻纪检监察机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1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纪委监委派驻纪检监察机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1007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纪委监委派驻纪检监察机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54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6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12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档案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12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国库集中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10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国库集中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国库集中支付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80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科学技术创新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3024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科学技术创新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2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科学技术创新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48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经济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52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经济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23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经济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6079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经济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5030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经济发展服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7067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水旱灾害防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9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水旱灾害防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1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水旱灾害防御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04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残疾人联合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805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残疾人联合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9049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B</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2151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屏山县残疾人联合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2150400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西郊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3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西郊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09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西郊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22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西郊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41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西郊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0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西郊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4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安阜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28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安阜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5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安阜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0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安阜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08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安阜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25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安阜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27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象鼻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13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象鼻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27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象鼻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0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象鼻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35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象鼻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29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象鼻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01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人民政府象鼻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35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金秋湖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2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金秋湖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11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金秋湖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08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金秋湖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6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金秋湖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4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金秋湖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37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白花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3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白花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11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白花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9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白花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14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白花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04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白花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0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1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白花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08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7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白花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01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7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翠屏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翠屏区白花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8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仙源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14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仙源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03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仙源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04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仙源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0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仙源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06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南溪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南溪区仙源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04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人民政府柏溪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15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人民政府柏溪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3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人民政府柏溪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6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人民政府赵场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7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人民政府赵场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02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人民政府赵场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23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人民政府赵场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18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人民政府赵场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10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人民政府赵场街道办事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2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柳嘉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4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柳嘉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09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柳嘉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17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南广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8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南广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17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南广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23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南广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20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南广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06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南广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1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横江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11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横江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19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横江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6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观音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1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观音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8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观音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13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观音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6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6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观音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07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0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观音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02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叙州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宜宾市叙州区观音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4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06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4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31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16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5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02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17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sz w:val="20"/>
                <w:szCs w:val="20"/>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0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03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34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08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12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13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11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07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03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4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17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0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15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9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3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43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14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0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江安县乡镇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27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违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4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01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03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5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15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4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8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2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21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05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08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11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30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4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40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03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9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18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43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23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23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20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11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01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长宁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3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24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42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32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15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4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03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32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13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23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0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05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2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16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6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9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10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6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34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11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5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02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08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1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16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1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36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17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12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04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18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08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37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33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22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26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03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08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8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7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02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33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2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11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09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3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02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04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13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08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02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24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43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04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08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09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4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30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4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08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42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12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34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07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20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7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17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13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19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24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08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14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22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16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01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5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乡镇机关（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1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罗场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21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罗场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07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罗场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27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庆岭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2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庆岭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06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高县庆岭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37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4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09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15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3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40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09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35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06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40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15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13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07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13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8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13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17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81</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50</w:t>
            </w:r>
          </w:p>
        </w:tc>
        <w:tc>
          <w:tcPr>
            <w:tcW w:w="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二）</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802</w:t>
            </w:r>
          </w:p>
        </w:tc>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4.8</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88</w:t>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0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17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32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筠连县乡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25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珙泉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23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珙泉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13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珙泉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20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珙泉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10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珙泉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25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珙泉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04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珙泉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10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珙泉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10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珙泉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38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7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13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3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4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19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29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9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22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29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4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1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06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06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19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上罗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21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缺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05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02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4.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30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24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33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05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16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04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03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27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33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26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45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17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05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1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37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42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4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40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8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7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35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32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孝儿镇人民政府（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1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洛表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13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洛表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洛表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06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洛表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3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洛表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19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洛表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101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洛表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05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洛表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05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洛亥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09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洛亥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5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4.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洛亥镇人民政府（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15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洛亥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0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洛亥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39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6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洛亥镇人民政府（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0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沐滩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1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沐滩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0006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珙县沐滩镇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3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麒麟苗族乡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2009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麒麟苗族乡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19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麒麟苗族乡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4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麒麟苗族乡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33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放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仙峰苗族乡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4010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体检入闱</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仙峰苗族乡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6025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仙峰苗族乡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03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仙峰苗族乡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3029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9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C</w:t>
            </w:r>
            <w:r>
              <w:rPr>
                <w:rFonts w:ascii="Arial" w:hAnsi="Arial" w:cs="Arial" w:eastAsia="宋体;SimSun"/>
                <w:color w:val="000000"/>
                <w:kern w:val="0"/>
                <w:sz w:val="20"/>
                <w:szCs w:val="20"/>
                <w:lang w:bidi="ar"/>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151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eastAsia="宋体;SimSun"/>
                <w:color w:val="000000"/>
                <w:kern w:val="0"/>
                <w:sz w:val="20"/>
                <w:szCs w:val="20"/>
                <w:lang w:bidi="ar"/>
              </w:rPr>
              <w:t>兴文县仙峰苗族乡人民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0731515026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bl>
    <w:p>
      <w:pPr>
        <w:pStyle w:val="Normal"/>
        <w:spacing w:lineRule="exact" w:line="540"/>
        <w:ind w:right="54" w:hanging="0"/>
        <w:jc w:val="center"/>
        <w:rPr>
          <w:rFonts w:ascii="方正小标宋简体" w:hAnsi="方正小标宋简体" w:eastAsia="方正小标宋简体" w:cs="仿宋"/>
          <w:sz w:val="24"/>
        </w:rPr>
      </w:pPr>
      <w:r>
        <w:rPr>
          <w:rFonts w:eastAsia="方正小标宋简体" w:cs="仿宋" w:ascii="方正小标宋简体" w:hAnsi="方正小标宋简体"/>
          <w:sz w:val="24"/>
        </w:rPr>
      </w:r>
    </w:p>
    <w:p>
      <w:pPr>
        <w:pStyle w:val="Normal"/>
        <w:spacing w:lineRule="exact" w:line="540"/>
        <w:ind w:right="54" w:hanging="0"/>
        <w:jc w:val="center"/>
        <w:rPr>
          <w:rFonts w:ascii="方正小标宋简体" w:hAnsi="方正小标宋简体" w:eastAsia="方正小标宋简体" w:cs="仿宋"/>
          <w:sz w:val="24"/>
        </w:rPr>
      </w:pPr>
      <w:r>
        <w:rPr>
          <w:rFonts w:eastAsia="方正小标宋简体" w:cs="仿宋" w:ascii="方正小标宋简体" w:hAnsi="方正小标宋简体"/>
          <w:sz w:val="24"/>
        </w:rPr>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sectPr>
      <w:headerReference w:type="default" r:id="rId2"/>
      <w:footerReference w:type="default" r:id="rId3"/>
      <w:type w:val="nextPage"/>
      <w:pgSz w:orient="landscape" w:w="16838" w:h="11906"/>
      <w:pgMar w:left="1758" w:right="1871" w:gutter="0" w:header="851" w:top="1587" w:footer="1587" w:bottom="1643"/>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1607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05pt;mso-position-vertical-relative:text;margin-left:569.05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CharCharCharCharCharCharCharCharCharCharCharCharCharChar1CharCharCharChar">
    <w:name w:val=" Char Char Char Char Char Char Char Char Char Char Char Char Char Char1 Char Char Char Char"/>
    <w:basedOn w:val="Normal"/>
    <w:qFormat/>
    <w:pPr/>
    <w:rPr>
      <w:szCs w:val="21"/>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5">
    <w:name w:val="xl65"/>
    <w:basedOn w:val="Normal"/>
    <w:qFormat/>
    <w:pPr>
      <w:widowControl/>
      <w:spacing w:before="280" w:after="280"/>
      <w:jc w:val="center"/>
      <w:textAlignment w:val="center"/>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47:00Z</dcterms:created>
  <dc:creator>陈进</dc:creator>
  <dc:description/>
  <dc:language>en-US</dc:language>
  <cp:lastModifiedBy>kw01</cp:lastModifiedBy>
  <cp:lastPrinted>2020-09-21T18:00:00Z</cp:lastPrinted>
  <dcterms:modified xsi:type="dcterms:W3CDTF">2020-09-22T03:47:00Z</dcterms:modified>
  <cp:revision>2</cp:revision>
  <dc:subject/>
  <dc:title>宜宾市人力资源和社会保障局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