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云南省农村信用社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简体;微软雅黑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专业目录表</w:t>
      </w:r>
    </w:p>
    <w:p>
      <w:pPr>
        <w:pStyle w:val="Normal"/>
        <w:tabs>
          <w:tab w:val="clear" w:pos="420"/>
          <w:tab w:val="left" w:pos="6043" w:leader="none"/>
        </w:tabs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707"/>
      </w:tblGrid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民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源与环境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商务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能源经济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税收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保险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5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用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与金融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贸易经济</w:t>
            </w:r>
          </w:p>
        </w:tc>
      </w:tr>
      <w:tr>
        <w:trPr>
          <w:trHeight w:val="307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治学与行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政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交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工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学社会主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思想政治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国际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语言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7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柬埔寨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挝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缅甸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来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越南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闻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传播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辑出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与计算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3T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理基础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信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软件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4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安全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联网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管理与信息系统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房地产开发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务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商务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力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审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产评估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化产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林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村区域发展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事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劳动与社会保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城市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图书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档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商务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Education</cp:lastModifiedBy>
  <cp:lastPrinted>2020-09-17T17:04:00Z</cp:lastPrinted>
  <dcterms:modified xsi:type="dcterms:W3CDTF">2020-09-24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