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自湖北省或黑龙江省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0-10-12T08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