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snapToGrid w:val="false"/>
        <w:spacing w:lineRule="exact" w:line="576" w:before="0" w:after="0"/>
        <w:ind w:left="0" w:right="-57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snapToGrid w:val="false"/>
        <w:spacing w:lineRule="exact" w:line="576" w:before="0" w:after="0"/>
        <w:ind w:left="0" w:right="-57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snapToGrid w:val="false"/>
        <w:spacing w:lineRule="exact" w:line="480" w:before="0" w:after="0"/>
        <w:ind w:left="0"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茂县地方森林草原专业扑火队队员应聘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false"/>
        <w:spacing w:lineRule="exact" w:line="4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此次招聘现场报名时间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 ，应聘者需认真查看本次招聘《通告》及附件，并对公告内容熟知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本次招聘，报名者需符合通告、职位的条件要求，并如实填写报名登记表（双面打印）。由户籍所在地镇政府和辖区派出所审签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应聘者需对报名登记、政审等环节提供的个人资料、证件等真实性负责，有弄虚作假者，经查实，将追究相关人员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体能测试时，应聘者应确保自身身体状况良好，因应聘者个人身体健康原因出现意外由本人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应聘者进入体检环节，体检费用由应聘者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体能测试项目分为四项：仰卧起坐、俯卧撑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长跑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米负重跑。测试结果为：达标、不达标，其中任何一个单项测试不达标，视为不合格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计分标准：总评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学历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年龄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退役军人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驾照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中共党员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表彰、立功受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0" w:after="0"/>
        <w:ind w:firstLine="640"/>
        <w:textAlignment w:val="auto"/>
        <w:rPr/>
      </w:pPr>
      <w:r>
        <w:rPr>
          <w:rFonts w:ascii="黑体" w:hAnsi="黑体" w:eastAsia="黑体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符合条件的应聘者在报名后直至招聘工作结束前，需及时关注茂县人民政府网站发布的关于本次招聘相关信息，并确保本人联系电话畅通，如因应聘者个人原因导致本次招聘相关信息无法及时传达，责任由应聘者本人自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kern w:val="2"/>
      <w:sz w:val="21"/>
      <w:szCs w:val="24"/>
    </w:rPr>
  </w:style>
  <w:style w:type="paragraph" w:styleId="BodyTextFirstIndent2">
    <w:name w:val="Body Text First Indent 2"/>
    <w:basedOn w:val="BodyTextIndent"/>
    <w:qFormat/>
    <w:pPr>
      <w:ind w:left="200" w:firstLine="20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46:00Z</dcterms:created>
  <dc:creator>PGOS</dc:creator>
  <dc:description/>
  <dc:language>en-US</dc:language>
  <cp:lastModifiedBy>袁永前</cp:lastModifiedBy>
  <cp:lastPrinted>2020-10-10T16:49:00Z</cp:lastPrinted>
  <dcterms:modified xsi:type="dcterms:W3CDTF">2020-10-10T09:32:24Z</dcterms:modified>
  <cp:revision>0</cp:revision>
  <dc:subject/>
  <dc:title>P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