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false"/>
        <w:spacing w:lineRule="exact" w:line="576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3970</wp:posOffset>
                </wp:positionV>
                <wp:extent cx="645795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035"/>
                              <w:gridCol w:w="1035"/>
                              <w:gridCol w:w="1140"/>
                              <w:gridCol w:w="1245"/>
                              <w:gridCol w:w="1950"/>
                              <w:gridCol w:w="235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  <w:lang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  <w:lang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5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5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52"/>
                                      <w:lang w:bidi="ar-SA"/>
                                    </w:rPr>
                                    <w:t>茂县森林草原专业扑火队伍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填表日期：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照片（二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是否为退役军人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 xml:space="preserve">是□             否□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是否有立功或受表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 xml:space="preserve">是□             否□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简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 xml:space="preserve">家  庭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主  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 xml:space="preserve">镇人民政府审签意见：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派出所审签意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盖章：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盖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bidi="ar-SA"/>
                                    </w:rPr>
                                    <w:t>本人已熟知报名须知内容，保证以上填写信息无虚假且内容真实有效，否则后果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 xml:space="preserve">签名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bidi="ar-SA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bidi="ar-SA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04.2pt;mso-wrap-distance-left:9pt;mso-wrap-distance-right:9pt;mso-wrap-distance-top:0pt;mso-wrap-distance-bottom:0pt;margin-top:-1.1pt;mso-position-vertical-relative:text;margin-left:4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035"/>
                        <w:gridCol w:w="1035"/>
                        <w:gridCol w:w="1140"/>
                        <w:gridCol w:w="1245"/>
                        <w:gridCol w:w="1950"/>
                        <w:gridCol w:w="235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017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5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5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5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lang w:bidi="ar-SA"/>
                              </w:rPr>
                              <w:t>茂县森林草原专业扑火队伍报名登记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填表日期：      年      月      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照片（二寸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是否为退役军人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 xml:space="preserve">是□             否□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是否有立功或受表彰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 xml:space="preserve">是□             否□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简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 xml:space="preserve">家  庭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主  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 xml:space="preserve">镇人民政府审签意见：                                        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派出所审签意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盖章：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盖章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70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bidi="ar-SA"/>
                              </w:rPr>
                              <w:t>本人已熟知报名须知内容，保证以上填写信息无虚假且内容真实有效，否则后果自负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70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 xml:space="preserve">签名：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17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bidi="ar-SA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46:00Z</dcterms:created>
  <dc:creator>PGOS</dc:creator>
  <dc:description/>
  <dc:language>en-US</dc:language>
  <cp:lastModifiedBy>袁永前</cp:lastModifiedBy>
  <cp:lastPrinted>2020-10-10T16:49:00Z</cp:lastPrinted>
  <dcterms:modified xsi:type="dcterms:W3CDTF">2020-10-10T09:33:41Z</dcterms:modified>
  <cp:revision>0</cp:revision>
  <dc:subject/>
  <dc:title>P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