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Style w:val="StrongEmphasis"/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体检标准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一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外科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一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男性身高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60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上，女性身高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58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上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条件兵身高条件按有关标准执行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体重符合下列条件的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男性：不超过标准体重（标准体重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k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＝身高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cm-11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）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0%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不低于标准体重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5%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女性：不超过标准体重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0%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不低于标准体重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5%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颅脑外伤，颅脑畸形，颅脑手术史，脑外伤后综合症，不合格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颈部运动功能受限，斜颈，Ⅲ度以上单纯性甲状腺肿，乳腺肿瘤，不合格。单纯性甲状腺肿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可自行矫正的脊柱侧弯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四肢单纯性骨折，治愈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后，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X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关节弹响排除骨关节疾病或损伤，不影响正常功能的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轻度胸廓畸形（条件兵除外）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六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肘关节过伸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度，肘关节外翻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度，或虽未超过前述规定但存在功能障碍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七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蹲不全，两下肢不等长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膝内翻股骨内髁间距离和膝外翻胫骨内踝间距离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7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条件兵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），或虽未超过前述规定但步态异常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轻度下蹲不全（膝后夹角≤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度），除条件兵外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八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手指、足趾残缺或畸形，足底弓完全消失的扁平足，重度皲裂症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九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恶性肿瘤，面颈部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的良性肿瘤、囊肿，其他部位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瘢痕体质，面颈部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或影响功能的瘢痕，其他部位影响功能的瘢痕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一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面颈部文身，着军队制式体能训练服其他裸露部位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的文身，其他部位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的文身，男性文眉、文眼线、文唇，女性文唇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二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三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阑尾炎手术后半年以上，无后遗症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腹股沟疝、股疝手术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以上，无后遗症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均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8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的混合痔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四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无自觉症状的睾丸鞘膜积液，包括睾丸在内不大于健侧睾丸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倍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交通性鞘膜积液，手术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以上无复发，无后遗症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无压痛、无自觉症状的精索、副睾小结节，数量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均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包茎、包皮过长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六）轻度急性包皮炎、阴囊炎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五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重度腋臭，不合格。轻度腋臭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六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连续发生冻疮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单发局限性神经性皮炎，长径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股癣，手（足）癣，甲（指、趾）癣，躯干花斑癣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身体其他部位白癜风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处，每处长径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七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内科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八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血压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收缩压≥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90 mmH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＜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40 mmH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舒张压≥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0 mmH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＜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90 mmH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十九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心率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心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次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分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心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次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分或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1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次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分，经检查系生理性（条件兵除外）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高血压病，器质性心脏病，血管疾病，右位心脏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直立性低血压、周围血管舒缩障碍（仅陆勤人员）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一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二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仰卧位，平静呼吸，在右锁骨中线肋缘下触及肝脏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剑突下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三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泌尿、血液、内分泌系统疾病，代谢性疾病，免疫性疾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四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急性病毒性肝炎治愈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以上未再复发，无症状和体征，实验室检查正常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原发性肺结核、继发性肺结核、结核性胸膜炎、肾结核、腹膜结核，临床治愈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无复发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细菌性痢疾治愈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以上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以上，无后遗症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丝虫病治愈半年以上，无后遗症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五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癫痫，以及其他神经系统疾病及后遗症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六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精神分裂症，转换性障碍，分离性障碍，抑郁症，躁狂症，精神活性物质滥用和依赖，人格障碍，应激障碍，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睡眠障碍，进食障碍，精神发育迟滞，遗尿症，以及其他精神类疾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七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影响正常表达的口吃，不合格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耳鼻咽喉科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八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听力测定双侧耳语均低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一侧耳语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、另一侧不低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陆勤人员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二十九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眩晕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轻度耳廓及外耳道湿疹，轻度耳霉菌病，陆勤人员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一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/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鼓膜内陷、粘连、萎缩、瘢痕、钙化斑，条件兵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二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嗅觉丧失，不合格。嗅觉迟钝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三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四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超过Ⅱ度肿大的慢性扁桃体炎，影响吞咽、发音功能难以治愈的咽、喉疾病，严重阻塞性睡眠呼吸暂停综合征，不合格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眼科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五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右眼裸眼视力低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6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左眼裸眼视力低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任何一眼裸眼视力低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8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需进行矫正视力检查，任何一眼矫正视力低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8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或矫正度数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0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度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屈光不正经准分子激光手术后半年以上，无并发症，任何一眼裸眼视力达到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8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眼底检查正常，除条件兵外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条件兵视力合格条件按有关标准执行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六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色弱，色盲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能够识别红、绿、黄、蓝、紫各单色者，陆勤人员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七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影响眼功能的眼睑、睑缘、结膜、泪器疾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伸入角膜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m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的假性翼状胬肉，陆勤人员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八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眼球突出，眼球震颤，眼肌疾病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度以内的共同性内、外斜视，陆勤人员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三十九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角膜、巩膜、虹膜睫状体疾病，瞳孔变形、运动障碍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不影响视力的角膜云翳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晶状体、玻璃体、视网膜、脉络膜、视神经疾病，以及青光眼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先天性少数散在的晶状体小混浊点，合格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口腔科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一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深度龋齿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，缺齿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经治疗、修复后功能良好的龋齿、缺齿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二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中度以上氟斑牙及牙釉质发育不全，切牙、尖牙、双尖牙明显缺损或缺失，超牙合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开牙合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上下颌左右尖牙、双尖牙咬合相距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内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切牙缺失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，经固定义齿修复后功能良好，或牙列无间隙，替代牙功能良好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不影响咬合的个别切牙牙列不齐或重叠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不影响咬合的个别切牙轻度反牙合，无其他体征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错牙合畸形经正畸治疗后功能良好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三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慢性腮腺炎，腮腺囊肿，口腔肿瘤，不合格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六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妇科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四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闭经，严重痛经，子宫不规则出血，功能性子宫出血，子宫内膜异位症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五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内外生殖器畸形或缺陷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六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急、慢性盆腔炎，盆腔肿物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七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霉菌性阴道炎，滴虫性阴道炎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八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妊娠，不合格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七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辅助检查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四十九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血细胞分析结果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血红蛋白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3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75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1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50g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红细胞计数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.8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×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1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.8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.1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×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1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白细胞计数：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9.5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×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中性粒细胞百分数：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％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7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％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淋巴细胞百分数：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％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％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六）血小板计数：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2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50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×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血生化分析结果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血清丙氨酸氨基转移酶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0 U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0 U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血清丙氨酸氨基转移酶，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&gt;50 U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、≤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0 U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&gt;40 U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、≤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0 U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血清肌酐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酶法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4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84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苦味酸速率法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15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97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苦味酸去蛋白终点法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4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33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6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血清尿素：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.9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8.2 mmol/L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一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乙型肝炎表面抗原检测阳性，艾滋病病毒（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HIV1+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）抗体检测阳性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二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尿常规检查结果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尿蛋白：阴性至微量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尿酮体：阴性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尿糖：阴性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胆红素：阴性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尿胆原：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.0 E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μ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dl(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弱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三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尿液离心沉淀标本镜检结果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红细胞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偶见／高倍镜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高倍镜，女性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高倍镜应结合外阴检查排除疾病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白细胞：男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高倍镜，女性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高倍镜，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高倍镜应结合外生殖器或外阴检查排除疾病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管型：无或偶见透明管型，无其他管型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四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尿液毒品检测阳性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五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尿液妊娠试验阴性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尿液妊娠试验阳性、但血清妊娠试验阴性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六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大便常规检查结果在下列范围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外观：黄软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镜检：红、白细胞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～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七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胸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X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射线检查结果在下列范围内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胸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X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射线检查未见异常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孤立散在的钙化点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直径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5cm)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双肺野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，密度高，边缘清晰，周围无浸润现象（条件兵除外）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肺纹理轻度增强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无呼吸道病史，无自觉症状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一侧肋膈角轻度变钝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无心、肺、胸疾病史，无自觉症状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八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心电图检查结果在下列范围内，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正常心电图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大致正常心电图。大致正常心电图范围按有关规定执行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五十九条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（第四至十款，条件兵除外）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肝、胆、胰、脾、双肾未见明显异常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轻、中度脂肪肝且肝功能正常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胆囊息肉样病变，数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均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四）肝肾囊肿和血管瘤单脏器数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均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五）单发肝肾囊肿和血管瘤长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六）肝、脾内钙化灶数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均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七）双肾实质钙化灶数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八）双肾错构瘤数量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以下且长径均在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九）肾盂宽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输尿管不增宽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十）脾脏长径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，厚度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；脾脏长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10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或厚径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4.5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，但脾面积测量（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0.8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×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长径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×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厚径）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8cm2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以下，排除器质性病变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六十条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Helvetica;Arial"/>
          <w:color w:val="00000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下列情况合格：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一）子宫、卵巢大小形态未见明显异常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二）不伴其他异常的盆腔积液深度不超过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2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单发附件区、卵巢囊肿长径小于</w:t>
      </w:r>
      <w:r>
        <w:rPr>
          <w:rFonts w:eastAsia="Helvetica;Arial" w:cs="Arial" w:ascii="Arial" w:hAnsi="Arial"/>
          <w:color w:val="000000"/>
          <w:sz w:val="30"/>
          <w:szCs w:val="30"/>
          <w:shd w:fill="FFFFFF" w:val="clear"/>
        </w:rPr>
        <w:t>3cm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80" w:before="75" w:after="75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 w:before="75" w:after="75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第八章</w:t>
      </w:r>
      <w:r>
        <w:rPr>
          <w:rStyle w:val="StrongEmphasis"/>
          <w:rFonts w:ascii="Arial" w:hAnsi="Arial" w:cs="Arial" w:eastAsia="Helvetica;Arial"/>
          <w:b w:val="false"/>
          <w:color w:val="000000"/>
          <w:sz w:val="30"/>
          <w:szCs w:val="30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0"/>
          <w:szCs w:val="30"/>
          <w:shd w:fill="FFFFFF" w:val="clear"/>
        </w:rPr>
        <w:t>士兵职业基本适应性检测</w:t>
      </w:r>
    </w:p>
    <w:p>
      <w:pPr>
        <w:pStyle w:val="Style14"/>
        <w:widowControl/>
        <w:shd w:fill="FFFFFF" w:val="clear"/>
        <w:spacing w:lineRule="atLeast" w:line="480" w:before="75" w:after="75"/>
        <w:ind w:left="0" w:right="0" w:firstLine="48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士兵职业基本适应性检测合格条件按有关规定执行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Administrator</dc:creator>
  <dc:description/>
  <dc:language>en-US</dc:language>
  <cp:lastModifiedBy>咯叽桃子</cp:lastModifiedBy>
  <cp:lastPrinted>2020-09-27T11:26:00Z</cp:lastPrinted>
  <dcterms:modified xsi:type="dcterms:W3CDTF">2020-10-12T00:48:30Z</dcterms:modified>
  <cp:revision>5</cp:revision>
  <dc:subject/>
  <dc:title>关于公开招聘政府专职消防队员及消防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