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sz w:val="10"/>
          <w:szCs w:val="10"/>
        </w:rPr>
      </w:pPr>
      <w:r>
        <w:rPr>
          <w:rFonts w:eastAsia="方正仿宋简体;微软雅黑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-12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color w:val="000000"/>
          <w:spacing w:val="-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别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现工作单位及岗位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目前身份类别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同志报考泸州市数字化城市管理中心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引进急需紧缺人才公告中相关岗位。</w:t>
      </w:r>
    </w:p>
    <w:p>
      <w:pPr>
        <w:pStyle w:val="Normal"/>
        <w:spacing w:lineRule="exact" w:line="560"/>
        <w:ind w:left="3300" w:right="880" w:hanging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3300" w:right="880" w:hanging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3300" w:right="880" w:hanging="3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1575" w:right="880" w:firstLine="3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left="1575" w:right="640" w:firstLine="3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71"/>
      <w:pgNumType w:start="1"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1:00Z</dcterms:created>
  <dc:creator>妞妞</dc:creator>
  <dc:description/>
  <dc:language>en-US</dc:language>
  <cp:lastModifiedBy>妞妞</cp:lastModifiedBy>
  <dcterms:modified xsi:type="dcterms:W3CDTF">2020-10-12T09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