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w w:val="80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80"/>
          <w:sz w:val="44"/>
          <w:szCs w:val="44"/>
        </w:rPr>
        <w:t>成都市青白江区机关事务服务中心聘用人员报名表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pacing w:val="-20"/>
          <w:sz w:val="24"/>
        </w:rPr>
        <w:t>填表时间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:          </w:t>
      </w:r>
      <w:r>
        <w:rPr/>
        <w:t>年     月   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440"/>
        <w:gridCol w:w="1080"/>
        <w:gridCol w:w="360"/>
        <w:gridCol w:w="1080"/>
        <w:gridCol w:w="1800"/>
        <w:gridCol w:w="1980"/>
      </w:tblGrid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证件彩照</w:t>
            </w:r>
            <w:r>
              <w:rP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所学专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前就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细住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种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训达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种程度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经是否存在被辞退或开除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经是否受到刑事处罚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pacing w:val="-2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6"/>
                <w:szCs w:val="36"/>
              </w:rPr>
              <w:t>本人声明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本表中所填写的内容真实准确，如有不实之处，本人愿意承担相关责任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pacing w:val="-2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6"/>
              </w:rPr>
            </w:r>
          </w:p>
          <w:p>
            <w:pPr>
              <w:pStyle w:val="Normal"/>
              <w:spacing w:lineRule="exact" w:line="600"/>
              <w:ind w:right="1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声明人确认签字：        </w:t>
            </w:r>
          </w:p>
          <w:p>
            <w:pPr>
              <w:pStyle w:val="Normal"/>
              <w:spacing w:lineRule="exact" w:line="600"/>
              <w:ind w:right="400" w:hanging="0"/>
              <w:jc w:val="righ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2:00Z</dcterms:created>
  <dc:creator>微软用户</dc:creator>
  <dc:description/>
  <cp:keywords/>
  <dc:language>en-US</dc:language>
  <cp:lastModifiedBy>hy</cp:lastModifiedBy>
  <cp:lastPrinted>2020-10-12T16:16:00Z</cp:lastPrinted>
  <dcterms:modified xsi:type="dcterms:W3CDTF">2020-10-12T08:16:00Z</dcterms:modified>
  <cp:revision>56</cp:revision>
  <dc:subject/>
  <dc:title>成都市青白江区机关事务管理局聘用人员登记表</dc:title>
</cp:coreProperties>
</file>