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国家综合性消防救援队伍简介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综合性消防救援队伍由原公安消防部队、武警森林部队转制组建，是一支实行严肃的纪律、严密的组织，按照准现役、准军事化标准建设的纪律部队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综合性消防救援队伍作为应急救援主力军和国家队，承担防范化解重大安全风险、应对处置各类灾害事故的重大职责。其中，消防救援队伍主要承担城乡综合性消防救援和火灾预防、监督执法以及火灾事故调查相关工作，负责调度指挥相关灾害事故救援行动，在各省（自治区、直辖市）设消防救援总队，市（地、州、盟）设消防救援支队，县（市、区、旗）设消防救援大队、消防救援站。森林消防队伍主要承担森林和草原火灾扑救、抢险救援、特种灾害救援以及森林和草原火灾预防、监督执法、火灾事故调查相关工作，负责指挥调度相关救援行动，在内蒙古、吉林、黑龙江、福建、四川、云南、西藏、甘肃、新疆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个省（自治区）设森林消防总队，在总队下设支队、大队、中队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，中共中央总书记、国家主席、中央军委主席习近平亲自向国家综合性消防救援队伍授旗并致训词，强调国家综合性消防救援队伍要对党忠诚、纪律严明、赴汤蹈火、竭诚为民，在人民群众最需要的时候冲锋在前，救民于水火，助民于危难，给人民以力量，为维护人民群众生命财产安全而英勇奋斗。根据党中央改革部署，国家综合性消防救援队伍由应急管理部管理，实行统一领导、分级指挥，设有专门的衔级职级序列和队旗、队徽、队训、队服，建立具有消防救援职业特点的人员保障机制和荣誉体系，在家属随调和落户、子女入学、交通出行、看病就医等方面保持原有优待政策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转制组建以来，国家综合性消防救援队伍不忘初心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牢记使命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勇于担当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忠诚履职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先后成功处置了</w:t>
      </w:r>
      <w:r>
        <w:rPr>
          <w:rFonts w:ascii="Times New Roman" w:hAnsi="Times New Roman" w:cs="Times New Roman" w:eastAsia="仿宋_GB2312;仿宋"/>
          <w:sz w:val="32"/>
          <w:szCs w:val="32"/>
        </w:rPr>
        <w:t>一系列</w:t>
      </w:r>
      <w:r>
        <w:rPr>
          <w:rFonts w:ascii="Times New Roman" w:hAnsi="Times New Roman" w:cs="Times New Roman" w:eastAsia="仿宋_GB2312;仿宋"/>
          <w:sz w:val="32"/>
          <w:szCs w:val="32"/>
        </w:rPr>
        <w:t>重特大灾害事故，圆满完成</w:t>
      </w:r>
      <w:r>
        <w:rPr>
          <w:rFonts w:ascii="Times New Roman" w:hAnsi="Times New Roman" w:cs="Times New Roman" w:eastAsia="仿宋_GB2312;仿宋"/>
          <w:sz w:val="32"/>
          <w:szCs w:val="32"/>
        </w:rPr>
        <w:t>了</w:t>
      </w:r>
      <w:r>
        <w:rPr>
          <w:rFonts w:ascii="Times New Roman" w:hAnsi="Times New Roman" w:cs="Times New Roman" w:eastAsia="仿宋_GB2312;仿宋"/>
          <w:sz w:val="32"/>
          <w:szCs w:val="32"/>
        </w:rPr>
        <w:t>一系列重大消防安保任务，得到了各级党委政府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广大人民群众的</w:t>
      </w:r>
      <w:r>
        <w:rPr>
          <w:rFonts w:ascii="Times New Roman" w:hAnsi="Times New Roman" w:cs="Times New Roman" w:eastAsia="仿宋_GB2312;仿宋"/>
          <w:sz w:val="32"/>
          <w:szCs w:val="32"/>
        </w:rPr>
        <w:t>普遍</w:t>
      </w:r>
      <w:r>
        <w:rPr>
          <w:rFonts w:ascii="Times New Roman" w:hAnsi="Times New Roman" w:cs="Times New Roman" w:eastAsia="仿宋_GB2312;仿宋"/>
          <w:sz w:val="32"/>
          <w:szCs w:val="32"/>
        </w:rPr>
        <w:t>赞誉。我们热忱欢迎广大有志青年踊跃报考，投身崇高的消防救援事业，在国家综合性消防救援队伍这个大熔炉里接受锻炼、成长进步、实现价值，为维护人民群众生命财产安全和社会稳定奉献青春和力量！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海洋 蒋</dc:creator>
  <dc:description/>
  <dc:language>en-US</dc:language>
  <cp:lastModifiedBy>AEducation</cp:lastModifiedBy>
  <cp:lastPrinted>2020-07-01T16:55:00Z</cp:lastPrinted>
  <dcterms:modified xsi:type="dcterms:W3CDTF">2020-10-19T09:22:0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