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昆明市晋宁区幼儿园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招聘临聘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教师报考诚信承诺书</w:t>
      </w:r>
    </w:p>
    <w:p>
      <w:pPr>
        <w:pStyle w:val="Style15"/>
        <w:spacing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</w:t>
      </w:r>
      <w:r>
        <w:rPr>
          <w:rFonts w:ascii="Times New Roman" w:hAnsi="Times New Roman" w:cs="Times New Roman" w:eastAsia="仿宋_GB2312;仿宋"/>
          <w:sz w:val="32"/>
          <w:szCs w:val="32"/>
        </w:rPr>
        <w:t>认真</w:t>
      </w:r>
      <w:r>
        <w:rPr>
          <w:rFonts w:ascii="Times New Roman" w:hAnsi="Times New Roman" w:cs="Times New Roman" w:eastAsia="仿宋_GB2312;仿宋"/>
          <w:sz w:val="32"/>
          <w:szCs w:val="32"/>
        </w:rPr>
        <w:t>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昆明市晋宁区幼儿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聘临聘教师招聘简章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清楚并理解其内容。在此我郑重承诺：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昆明市晋宁区幼儿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聘临聘教师招聘简章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有关规定和政策。遵守考试纪律，服从考试安排，不舞弊或协助他人舞弊。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真实、准确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填写报名信息，并保证报考期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人信息、证明资料、证件等相关材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复印件真实有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同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真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核对有效的手机号码、联系电话、通讯地址等联系方式，保证在考试期间联系畅通。 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如被确定为招聘对象，本人负责协调办理招聘手续等相关工作。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3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人本人签名：</w:t>
      </w:r>
    </w:p>
    <w:p>
      <w:pPr>
        <w:pStyle w:val="Normal"/>
        <w:ind w:firstLine="3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jc w:val="right"/>
        <w:rPr>
          <w:sz w:val="32"/>
        </w:rPr>
      </w:pP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Education</cp:lastModifiedBy>
  <dcterms:modified xsi:type="dcterms:W3CDTF">2020-10-22T05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