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附件</w:t>
      </w:r>
      <w:r>
        <w:rPr>
          <w:rFonts w:eastAsia="仿宋_GB2312" w:cs="黑体" w:ascii="仿宋_GB2312" w:hAnsi="仿宋_GB231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宋体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广西第一工业学校单位</w:t>
      </w:r>
      <w:r>
        <w:rPr>
          <w:rFonts w:eastAsia="方正小标宋_GBK" w:cs="宋体" w:ascii="方正小标宋_GBK" w:hAnsi="方正小标宋_GBK"/>
          <w:kern w:val="0"/>
          <w:sz w:val="28"/>
          <w:szCs w:val="28"/>
        </w:rPr>
        <w:t>2020</w:t>
      </w: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年度公开招聘工作人员岗位信息表</w:t>
      </w:r>
    </w:p>
    <w:tbl>
      <w:tblPr>
        <w:tblW w:w="1366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54"/>
        <w:gridCol w:w="795"/>
        <w:gridCol w:w="1109"/>
        <w:gridCol w:w="453"/>
        <w:gridCol w:w="693"/>
        <w:gridCol w:w="2126"/>
        <w:gridCol w:w="730"/>
        <w:gridCol w:w="832"/>
        <w:gridCol w:w="1940"/>
        <w:gridCol w:w="941"/>
        <w:gridCol w:w="513"/>
        <w:gridCol w:w="821"/>
        <w:gridCol w:w="1189"/>
        <w:gridCol w:w="554"/>
        <w:gridCol w:w="415"/>
      </w:tblGrid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第一工业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专业教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机械工程、机械设计制造及其自动化、机械电子工程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学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下周岁（中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；高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第一工业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教师（艺术设计方向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设计、装饰艺术设计、计算机科学与技术、艺术设计、产品设计、视觉传达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学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面向高校毕业生招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第一工业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专业教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科学与技术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学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中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；高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第一工业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教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、电气工程及自动化、电气工程与智能控制、自动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学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中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；高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全日制本科需有讲师职称或技师职业资格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第一工业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专业教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、酒店管理、旅游管理与服务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、学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中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；高级职称年龄放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850" w:footer="227" w:bottom="85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颜永达</cp:lastModifiedBy>
  <cp:lastPrinted>2019-09-02T15:02:00Z</cp:lastPrinted>
  <dcterms:modified xsi:type="dcterms:W3CDTF">2020-10-22T03:2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