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枣园投资开发集团有限公司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拟招聘岗位及要求一览表</w:t>
      </w:r>
    </w:p>
    <w:tbl>
      <w:tblPr>
        <w:tblW w:w="142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900"/>
        <w:gridCol w:w="2700"/>
        <w:gridCol w:w="78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作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办公软件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弃土场现场管理（现场人员管理，弃土单位监督管理，现场机械管理，弃土范围、标高管理等）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弃土场现场安全、环保检查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监督现场刷卡人员刷卡，刷卡数据回收、统计签字、核实等管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运用各类办公自动化设备，熟练操作办公软件及邮件收发和处理技巧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文字组织和语言表达能力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沟通协调能力、良好的纪律性、团结协作意识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一般性公文的起草、打印、收发及档案文件分类、存档工作，包括电脑文档的保管和保存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接待来宾，电话接听、上传下达工作，公司对内、对外的宣传，信息沟通工作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查看水表、写抄本、算水量、水费统计、按时送达收费通知单及收缴水费，并及时将所收款项上缴公司财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水费统计中遇到的异常情况，作出相应的处置措施，维护公司利益及良好的形象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公司以及部门制定的相关规定，严格执行公司的方针、决策，完成项领导下达的各项工作指令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42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900"/>
        <w:gridCol w:w="2700"/>
        <w:gridCol w:w="78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具有物业管理工作经验者学历可以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表达、沟通、协调和应变能力强，有耐心和责任心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客户服务工作或物业服务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奋踏实，学习能力强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公司以及服务中心制定的相关规定，严格执行公司的方针、决策，完成项目经理下达的各项工作指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物业管理法律法规、管理规定，熟悉本公司各项工作制度、作业流程、收费内容和依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员工员工人事、考勤、考核等工作，按时汇总并上报各项目员工月度考勤、奖罚及值班安排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类费用的收缴、统计工作，掌握当月各项应收款项的具体情况，做到账账相符，账物相符，并及时将所收款项上缴公司财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种资料、数据、信息的印发、登记、存档和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业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入伙手续的办理，协助开发单位整理房屋产权资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接待业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，并做好咨询、处理和解释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受理业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投诉的登记工作，并及时处理或通知相关责任人做出处理，将当日投诉处理记录汇总报项目经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服务中心库房及物资管理，严格按照申购、出入库、领用、报废、盘点等相关管理办法执行，规范填写各类表格和报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好项目经理的助手，结合实际工作经验，为服务、经营、拓展和服务中心的工作持续改进出谋划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类会议及培训的安排、记录和影响资料留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6:18Z</dcterms:created>
  <dc:creator>Administrator</dc:creator>
  <dc:description/>
  <dc:language>en-US</dc:language>
  <cp:lastModifiedBy>刘海勇</cp:lastModifiedBy>
  <dcterms:modified xsi:type="dcterms:W3CDTF">2020-10-23T09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