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黑体GBK;黑体" w:hAnsi="方正黑体GBK;黑体" w:cs="方正黑体GBK;黑体" w:eastAsia="方正黑体GBK;黑体"/>
          <w:color w:val="000000"/>
          <w:sz w:val="33"/>
          <w:szCs w:val="33"/>
        </w:rPr>
        <w:t>附件</w:t>
      </w:r>
    </w:p>
    <w:p>
      <w:pPr>
        <w:pStyle w:val="Normal"/>
        <w:spacing w:lineRule="exact" w:line="560"/>
        <w:ind w:left="479" w:firstLine="2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left="479" w:firstLine="2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广安市公开考试招聘事业单位工作人员华蓥考点（教育类）拟聘用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1701"/>
        <w:gridCol w:w="1843"/>
        <w:gridCol w:w="1134"/>
      </w:tblGrid>
      <w:tr>
        <w:trPr>
          <w:tblHeader w:val="true"/>
          <w:trHeight w:val="4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  <w:szCs w:val="20"/>
              </w:rPr>
              <w:t>邓肃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  <w:szCs w:val="20"/>
              </w:rPr>
              <w:t>樊琳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  <w:szCs w:val="20"/>
              </w:rPr>
              <w:t>彭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  <w:szCs w:val="20"/>
              </w:rPr>
              <w:t>杨前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刘佳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何志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杨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唐亚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曹翠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严光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1403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张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1403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胡晨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5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周自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龙文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许青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赵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朱艳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陈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苟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张秦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王一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孙方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唐玉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杨九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吕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彭方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文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旅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2103016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李佳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建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4210301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胡瑞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畜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403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left="479" w:firstLine="2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GBK">
    <w:altName w:val="黑体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3:00Z</dcterms:created>
  <dc:creator>Administrator</dc:creator>
  <dc:description/>
  <dc:language>en-US</dc:language>
  <cp:lastModifiedBy>Administrator</cp:lastModifiedBy>
  <cp:lastPrinted>2020-11-03T10:25:00Z</cp:lastPrinted>
  <dcterms:modified xsi:type="dcterms:W3CDTF">2020-11-0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