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pacing w:val="8"/>
          <w:sz w:val="44"/>
          <w:szCs w:val="44"/>
          <w:shd w:fill="FFFFFF" w:val="clear"/>
        </w:rPr>
        <w:t>2020</w:t>
      </w:r>
      <w:r>
        <w:rPr>
          <w:rFonts w:ascii="黑体;SimHei" w:hAnsi="黑体;SimHei" w:cs="黑体;SimHei" w:eastAsia="黑体;SimHei"/>
          <w:spacing w:val="8"/>
          <w:sz w:val="44"/>
          <w:szCs w:val="44"/>
          <w:shd w:fill="FFFFFF" w:val="clear"/>
        </w:rPr>
        <w:t>年度成都市消防员招录</w:t>
      </w:r>
      <w:r>
        <w:rPr>
          <w:rFonts w:ascii="黑体;SimHei" w:hAnsi="黑体;SimHei" w:cs="黑体;SimHei" w:eastAsia="黑体;SimHei"/>
          <w:sz w:val="44"/>
          <w:szCs w:val="44"/>
        </w:rPr>
        <w:t>面试和</w:t>
      </w:r>
    </w:p>
    <w:p>
      <w:pPr>
        <w:pStyle w:val="Normal"/>
        <w:spacing w:lineRule="exact" w:line="600"/>
        <w:ind w:left="2200" w:hanging="2200"/>
        <w:jc w:val="center"/>
        <w:rPr/>
      </w:pPr>
      <w:r>
        <w:rPr>
          <w:rFonts w:ascii="黑体;SimHei" w:hAnsi="黑体;SimHei" w:cs="黑体;SimHei" w:eastAsia="黑体;SimHei"/>
          <w:spacing w:val="8"/>
          <w:sz w:val="44"/>
          <w:szCs w:val="44"/>
          <w:shd w:fill="FFFFFF" w:val="clear"/>
        </w:rPr>
        <w:t>心理测试参考人员名单</w:t>
      </w:r>
    </w:p>
    <w:tbl>
      <w:tblPr>
        <w:tblW w:w="9180" w:type="dxa"/>
        <w:jc w:val="left"/>
        <w:tblInd w:w="1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15"/>
        <w:gridCol w:w="3139"/>
        <w:gridCol w:w="3046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名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考地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世豪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00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建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066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茂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16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书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20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艺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130007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凌心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31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嘉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34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38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仁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44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金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50033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双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52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一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58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智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61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67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宇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68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世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74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75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万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76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学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77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79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93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梓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150043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邵书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03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家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04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尚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15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宇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180050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任鑫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16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19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浩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34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闾力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36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道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40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但汉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42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67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苏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68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桂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72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73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32008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84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蒲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12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21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27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崇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28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40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浩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46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劲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616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64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培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81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99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15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但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17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骆权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37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炯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45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52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瑞翔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71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俊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75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孝瑞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956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俊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08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科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22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永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34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延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48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57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锐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61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雨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63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68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木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69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瑞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89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89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94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鑫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96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方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006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发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08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证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17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继翔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28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远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31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锦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31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真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33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化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37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4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先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46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健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57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易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58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宇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62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永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67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光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67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仁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81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朝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84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倬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00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艾鑫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00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田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40190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10465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家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16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汶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39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52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志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55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诺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91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00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义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02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世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05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11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16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伍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44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晋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50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颜欣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51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晏成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30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校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42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小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51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君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57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文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57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世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69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旅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77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贺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78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学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089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宪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28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韦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316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33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59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安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70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忠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89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非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89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飞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906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明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199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薛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29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亚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44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颜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320126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鑫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79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柯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92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加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295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永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07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简连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13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耀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52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银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57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延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59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志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392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献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16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建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67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482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云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569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21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22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27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岑领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633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翟芥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46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邱泓瑞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200716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泽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1320173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都人事考试中心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7">
    <w:name w:val="大标题"/>
    <w:basedOn w:val="Style16"/>
    <w:next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Style18">
    <w:name w:val="标题注释"/>
    <w:basedOn w:val="Style16"/>
    <w:next w:val="Style19"/>
    <w:qFormat/>
    <w:pPr>
      <w:ind w:hanging="0"/>
      <w:jc w:val="center"/>
      <w:outlineLvl w:val="1"/>
    </w:pPr>
    <w:rPr>
      <w:rFonts w:eastAsia="楷体_GB2312;楷体"/>
    </w:rPr>
  </w:style>
  <w:style w:type="paragraph" w:styleId="Style19">
    <w:name w:val="主送单位"/>
    <w:basedOn w:val="Style16"/>
    <w:next w:val="Style16"/>
    <w:qFormat/>
    <w:pPr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1:00Z</dcterms:created>
  <dc:creator>Administrator</dc:creator>
  <dc:description/>
  <dc:language>en-US</dc:language>
  <cp:lastModifiedBy>Microsoft</cp:lastModifiedBy>
  <dcterms:modified xsi:type="dcterms:W3CDTF">2020-11-0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