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9120" w:type="dxa"/>
        <w:jc w:val="left"/>
        <w:tblInd w:w="-5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8913" w:hRule="atLeast"/>
        </w:trPr>
        <w:tc>
          <w:tcPr>
            <w:tcW w:w="9120" w:type="dxa"/>
            <w:tcBorders/>
            <w:vAlign w:val="center"/>
          </w:tcPr>
          <w:p>
            <w:pPr>
              <w:pStyle w:val="1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54305</wp:posOffset>
                      </wp:positionH>
                      <wp:positionV relativeFrom="paragraph">
                        <wp:posOffset>791845</wp:posOffset>
                      </wp:positionV>
                      <wp:extent cx="5613400" cy="426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426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8"/>
                                    <w:gridCol w:w="1040"/>
                                    <w:gridCol w:w="27"/>
                                    <w:gridCol w:w="1256"/>
                                    <w:gridCol w:w="259"/>
                                    <w:gridCol w:w="600"/>
                                    <w:gridCol w:w="1326"/>
                                    <w:gridCol w:w="900"/>
                                    <w:gridCol w:w="1784"/>
                                  </w:tblGrid>
                                  <w:tr>
                                    <w:trPr>
                                      <w:trHeight w:val="211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120" w:after="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Cs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婚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技术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专业技术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取得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1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全日制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在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毕业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"/>
                                          <w:spacing w:lineRule="exact" w:line="400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"/>
                                          <w:spacing w:lineRule="exact" w:line="400"/>
                                          <w:ind w:left="240" w:hanging="240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家庭联系人   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简体" w:hAnsi="方正仿宋简体" w:cs="方正仿宋简体" w:eastAsia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工作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120" w:after="0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仿宋简体" w:hAnsi="方正仿宋简体" w:eastAsia="方正仿宋简体" w:cs="方正仿宋简体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" w:cs="方正仿宋简体" w:ascii="方正仿宋简体" w:hAnsi="方正仿宋简体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335.65pt;mso-wrap-distance-left:9pt;mso-wrap-distance-right:9pt;mso-wrap-distance-top:0pt;mso-wrap-distance-bottom:0pt;margin-top:62.35pt;mso-position-vertical-relative:text;margin-left:-1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040"/>
                              <w:gridCol w:w="27"/>
                              <w:gridCol w:w="1256"/>
                              <w:gridCol w:w="259"/>
                              <w:gridCol w:w="600"/>
                              <w:gridCol w:w="1326"/>
                              <w:gridCol w:w="900"/>
                              <w:gridCol w:w="1784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pacing w:lineRule="exact" w:line="400"/>
                                    <w:ind w:left="240" w:hanging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家庭联系人   及电话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360" w:before="120" w:after="0"/>
    </w:pPr>
    <w:rPr>
      <w:rFonts w:ascii="Arial" w:hAnsi="Arial" w:eastAsia="宋体" w:cs="Arial"/>
      <w:sz w:val="24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9:00Z</dcterms:created>
  <dc:creator>Administrator</dc:creator>
  <dc:description/>
  <dc:language>en-US</dc:language>
  <cp:lastModifiedBy>Administrator</cp:lastModifiedBy>
  <dcterms:modified xsi:type="dcterms:W3CDTF">2020-11-11T06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