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内江市东兴区人民法院劳务派遣制书记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 w:eastAsia="仿宋_GB2312"/>
          <w:b/>
          <w:color w:val="FF0000"/>
          <w:kern w:val="0"/>
          <w:sz w:val="28"/>
          <w:szCs w:val="28"/>
        </w:rPr>
        <w:t>填表时请删除红色字体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3"/>
        <w:gridCol w:w="132"/>
        <w:gridCol w:w="955"/>
        <w:gridCol w:w="1049"/>
        <w:gridCol w:w="1397"/>
        <w:gridCol w:w="442"/>
        <w:gridCol w:w="83"/>
        <w:gridCol w:w="1841"/>
        <w:gridCol w:w="879"/>
        <w:gridCol w:w="1129"/>
      </w:tblGrid>
      <w:tr>
        <w:trPr>
          <w:trHeight w:val="567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（ 岁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1999.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岁）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2018.04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所在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派出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07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（简历从大专学习写起，时间应连贯不可断档，每段教育经历、工作经历均应反映，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014.09-2017.07  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专业大专学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2017.07-2017.09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017.09-2019.07  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专业本科学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019.07-2020.07  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单位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2020.07-   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待业。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1"/>
        <w:gridCol w:w="1281"/>
        <w:gridCol w:w="1694"/>
        <w:gridCol w:w="1279"/>
        <w:gridCol w:w="3116"/>
      </w:tblGrid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  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  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、电话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丈夫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妻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儿子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女儿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儿子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女儿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父亲必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母亲必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36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36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65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096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蔡立秦</dc:creator>
  <dc:description/>
  <cp:keywords/>
  <dc:language>en-US</dc:language>
  <cp:lastModifiedBy>gg</cp:lastModifiedBy>
  <cp:lastPrinted>2020-11-13T11:16:00Z</cp:lastPrinted>
  <dcterms:modified xsi:type="dcterms:W3CDTF">2020-11-13T07:56:00Z</dcterms:modified>
  <cp:revision>108</cp:revision>
  <dc:subject/>
  <dc:title>人民法院工作人员录（聘）用表</dc:title>
</cp:coreProperties>
</file>