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240" w:after="2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南江县集州中心卫生院招聘人员报名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94"/>
        <w:gridCol w:w="1078"/>
        <w:gridCol w:w="421"/>
        <w:gridCol w:w="709"/>
        <w:gridCol w:w="850"/>
        <w:gridCol w:w="426"/>
        <w:gridCol w:w="850"/>
        <w:gridCol w:w="863"/>
        <w:gridCol w:w="1166"/>
      </w:tblGrid>
      <w:tr>
        <w:trPr>
          <w:trHeight w:val="8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彩色证件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学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业资格名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业资格证编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业资格取得时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从读高中填起）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7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1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自愿承诺，未与其他用人单位有聘用合同关系，否则所引起的一切后果自己承担。　　　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承诺人：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6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