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广安金土地集团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人员一览表</w:t>
      </w:r>
    </w:p>
    <w:tbl>
      <w:tblPr>
        <w:tblW w:w="14380" w:type="dxa"/>
        <w:jc w:val="left"/>
        <w:tblInd w:w="-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970"/>
        <w:gridCol w:w="657"/>
        <w:gridCol w:w="920"/>
        <w:gridCol w:w="1369"/>
        <w:gridCol w:w="2558"/>
        <w:gridCol w:w="6473"/>
        <w:gridCol w:w="880"/>
      </w:tblGrid>
      <w:tr>
        <w:trPr>
          <w:trHeight w:val="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基本条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埠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土地评估技术人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须具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土地估价师证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能独立完成相关土地评估业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薪酬体系人员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工资面议</w:t>
            </w:r>
          </w:p>
        </w:tc>
      </w:tr>
      <w:tr>
        <w:trPr>
          <w:trHeight w:val="8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房产评估技术人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须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有房产估价师证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能独立完成相关房地产评估业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产评估技术人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须具有资产评估师证书，能独立完成相关资产评估业务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卓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部职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土木工程、工程管理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程造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以下，能熟练使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图软件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办公软件；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经验；有编制过竣工资料经验者优先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薪酬体系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程部职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土木工程、工程管理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程造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以下，能熟练使用清单计价软件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图软件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办公软件；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经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有编制过送审资料经验者优先。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1:52Z</dcterms:created>
  <dc:creator>Administrator</dc:creator>
  <dc:description/>
  <dc:language>en-US</dc:language>
  <cp:lastModifiedBy>刘海勇</cp:lastModifiedBy>
  <dcterms:modified xsi:type="dcterms:W3CDTF">2020-11-18T07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