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度乐山市审计局公开遴选公务员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进入递补资格复审人员名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56"/>
        <w:gridCol w:w="1966"/>
        <w:gridCol w:w="195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笔试成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晓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001007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9:00Z</dcterms:created>
  <dc:creator>凌云</dc:creator>
  <dc:description/>
  <dc:language>en-US</dc:language>
  <cp:lastModifiedBy>凌云</cp:lastModifiedBy>
  <dcterms:modified xsi:type="dcterms:W3CDTF">2020-11-17T09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