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孝南区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公开招聘城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区工作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名 登 记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470"/>
        <w:gridCol w:w="1170"/>
        <w:gridCol w:w="1260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宋体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岗位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0:00Z</dcterms:created>
  <dc:creator>user</dc:creator>
  <dc:description/>
  <dc:language>en-US</dc:language>
  <cp:lastModifiedBy>Fine</cp:lastModifiedBy>
  <cp:lastPrinted>2019-03-08T11:36:00Z</cp:lastPrinted>
  <dcterms:modified xsi:type="dcterms:W3CDTF">2020-11-20T09:05:14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