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0</w:t>
      </w:r>
      <w:r>
        <w:rPr>
          <w:rFonts w:eastAsia="黑体"/>
          <w:b/>
          <w:sz w:val="36"/>
        </w:rPr>
        <w:t>年招聘专业技术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0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1578"/>
        <w:gridCol w:w="12"/>
        <w:gridCol w:w="162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20-11-26T0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