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tbl>
      <w:tblPr>
        <w:tblW w:w="13329" w:type="dxa"/>
        <w:jc w:val="left"/>
        <w:tblInd w:w="-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85"/>
        <w:gridCol w:w="731"/>
        <w:gridCol w:w="1107"/>
        <w:gridCol w:w="1500"/>
        <w:gridCol w:w="1331"/>
        <w:gridCol w:w="2981"/>
        <w:gridCol w:w="1481"/>
        <w:gridCol w:w="2604"/>
      </w:tblGrid>
      <w:tr>
        <w:trPr>
          <w:trHeight w:val="1081" w:hRule="atLeast"/>
        </w:trPr>
        <w:tc>
          <w:tcPr>
            <w:tcW w:w="133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华蓥市农业投资开发有限公司公开招聘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职位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方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商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从业资格证、初级会计师资格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以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以上财务相关工作经验，经验丰富的可适当放宽条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资格审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程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建设工程监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具有建筑行业类从业资格证，具有建筑行业现场管理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以上等，经验丰富的可适当放宽条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资格审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场营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专业不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以上的销售管理经验，同等条件下经验丰富的可适当放宽条件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资格审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155" w:gutter="0" w:header="851" w:top="1588" w:footer="1474" w:bottom="1531"/>
          <w:pgNumType w:fmt="decimal"/>
          <w:formProt w:val="false"/>
          <w:textDirection w:val="lrTb"/>
          <w:docGrid w:type="linesAndChars" w:linePitch="581" w:charSpace="1638"/>
        </w:sectPr>
      </w:pP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31" w:gutter="0" w:header="851" w:top="2155" w:footer="1474" w:bottom="2041"/>
      <w:pgNumType w:fmt="decimal"/>
      <w:formProt w:val="false"/>
      <w:textDirection w:val="lrTb"/>
      <w:docGrid w:type="linesAndChars" w:linePitch="5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User</dc:creator>
  <dc:description/>
  <dc:language>en-US</dc:language>
  <cp:lastModifiedBy>有来有去</cp:lastModifiedBy>
  <cp:lastPrinted>2020-11-23T11:23:00Z</cp:lastPrinted>
  <dcterms:modified xsi:type="dcterms:W3CDTF">2020-11-30T00:51:10Z</dcterms:modified>
  <cp:revision>62</cp:revision>
  <dc:subject/>
  <dc:title>禄府〔2014〕  号                       签发人：向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