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57" w:firstLine="680"/>
        <w:jc w:val="left"/>
        <w:textAlignment w:val="auto"/>
        <w:rPr>
          <w:rStyle w:val="StrongEmphasis"/>
          <w:rFonts w:ascii="仿宋_GB2312" w:hAnsi="仿宋_GB2312" w:eastAsia="仿宋_GB2312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Style w:val="StrongEmphasis"/>
          <w:rFonts w:ascii="仿宋_GB2312" w:hAnsi="仿宋_GB2312" w:eastAsia="仿宋_GB2312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仿宋_GB2312" w:hAnsi="仿宋_GB2312" w:eastAsia="仿宋_GB2312"/>
          <w:color w:val="000000"/>
          <w:sz w:val="44"/>
          <w:szCs w:val="44"/>
          <w:lang w:val="en-US" w:eastAsia="zh-CN"/>
        </w:rPr>
        <w:t>笔试成绩及面试情况一览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笔试成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58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1"/>
        <w:gridCol w:w="806"/>
        <w:gridCol w:w="8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排名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工程部副部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工程部副部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工程部副部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工程部副部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Style15"/>
        <w:shd w:fill="FFFFFF" w:val="clear"/>
        <w:spacing w:lineRule="exact" w:line="2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2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8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1"/>
        <w:gridCol w:w="806"/>
        <w:gridCol w:w="884"/>
      </w:tblGrid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eastAsia="zh-CN"/>
              </w:rPr>
              <w:t>合同造价部副部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eastAsia="zh-CN"/>
              </w:rPr>
              <w:t>合同造价部副部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eastAsia="zh-CN"/>
              </w:rPr>
              <w:t>合同造价部副部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5"/>
        <w:shd w:fill="FFFFFF" w:val="clear"/>
        <w:spacing w:lineRule="exact" w:line="2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2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60"/>
        <w:gridCol w:w="780"/>
        <w:gridCol w:w="87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工程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工程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工程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5"/>
        <w:gridCol w:w="780"/>
        <w:gridCol w:w="87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0"/>
        <w:gridCol w:w="780"/>
        <w:gridCol w:w="87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kern w:val="0"/>
                <w:sz w:val="21"/>
                <w:szCs w:val="21"/>
                <w:lang w:eastAsia="zh-CN"/>
              </w:rPr>
              <w:t>质量安全环保部</w:t>
            </w:r>
            <w:r>
              <w:rPr>
                <w:rFonts w:ascii="宋体" w:hAnsi="宋体" w:cs="宋体"/>
                <w:spacing w:val="3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kern w:val="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kern w:val="0"/>
                <w:sz w:val="21"/>
                <w:szCs w:val="21"/>
                <w:lang w:eastAsia="zh-CN"/>
              </w:rPr>
              <w:t>质量安全环保部</w:t>
            </w:r>
            <w:r>
              <w:rPr>
                <w:rFonts w:ascii="宋体" w:hAnsi="宋体" w:cs="宋体"/>
                <w:spacing w:val="3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 w:val="21"/>
                <w:szCs w:val="21"/>
                <w:lang w:eastAsia="zh-CN"/>
              </w:rPr>
              <w:t>质量安全环保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pacing w:val="30"/>
                <w:kern w:val="0"/>
                <w:sz w:val="21"/>
                <w:szCs w:val="21"/>
                <w:lang w:eastAsia="zh-CN"/>
              </w:rPr>
              <w:t>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0201202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0"/>
        <w:gridCol w:w="780"/>
        <w:gridCol w:w="87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6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Style15"/>
        <w:shd w:fill="FFFFFF" w:val="clear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0"/>
        <w:gridCol w:w="780"/>
        <w:gridCol w:w="87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/>
              <w:t>纪检监察室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both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/>
              <w:t>纪检监察室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/>
              <w:t>纪检监察室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7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hd w:fill="FFFFFF" w:val="clear"/>
        <w:ind w:firstLine="420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0"/>
        <w:gridCol w:w="780"/>
        <w:gridCol w:w="87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法务审计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法务审计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法务审计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法务审计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8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务审计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8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务审计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shd w:fill="FFFFFF" w:val="clear"/>
        <w:ind w:firstLine="420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0"/>
        <w:gridCol w:w="780"/>
        <w:gridCol w:w="87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 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投融资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5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投融资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  <w:lang w:val="en-US" w:eastAsia="zh-CN"/>
              </w:rPr>
              <w:t>投融资部工作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  <w:lang w:val="en-US" w:eastAsia="zh-CN"/>
              </w:rPr>
              <w:t>202012020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4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3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面试人员名单及地点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公司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楼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夏樱铭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刘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彭耀伟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张竞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王杰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赵小芳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许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唐贤凤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王代文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蒲一涵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 xml:space="preserve">代秀、李亚飞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公司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楼：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吴超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陈帅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鲜翼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唐乾祎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甘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李艳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胡劲松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王鸿川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江晓、陈鹏、唐俊成、赵云、李立均、王晓琴、周明华、杨军、高垚轶、汪乐、刘春梅、聂毅、李筱薇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282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0:03Z</dcterms:created>
  <dc:creator>PC</dc:creator>
  <dc:description/>
  <dc:language>en-US</dc:language>
  <cp:lastModifiedBy>自己1415776958</cp:lastModifiedBy>
  <cp:lastPrinted>2020-12-03T13:08:00Z</cp:lastPrinted>
  <dcterms:modified xsi:type="dcterms:W3CDTF">2020-12-03T05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